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роведении акции в рамках Всемирного дня чтения вслух. «Читаем вместе, читаем вслух!»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КОУ «Н-Дженгутаевская СОШ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библиотеке школы 5 марта провели акцию «Читаем вместе, читаем вслух!»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Обучающиеся школ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ли  стихотворения, высказывания, отрывки из художественных произведений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895215" cy="2755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76545" cy="30270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86705" cy="3032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39640" cy="355473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983480" cy="28054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89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в.библиотеков Дадаева Г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2:00Z</dcterms:created>
  <dc:creator>1</dc:creator>
  <dc:description/>
  <dc:language>en-US</dc:language>
  <cp:lastModifiedBy>1</cp:lastModifiedBy>
  <dcterms:modified xsi:type="dcterms:W3CDTF">2019-03-05T08:36:00Z</dcterms:modified>
  <cp:revision>1</cp:revision>
  <dc:subject/>
  <dc:title/>
</cp:coreProperties>
</file>