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C7100"/>
          <w:kern w:val="2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инято на заседании</w:t>
        <w:tab/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71520050" cy="123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1079" r="-416" b="-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              «Утверждаю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едагогического совета</w:t>
        <w:tab/>
        <w:tab/>
        <w:tab/>
        <w:t xml:space="preserve">       Директор МКОУ « Н-Дженгутаевская                                                                                                    </w:t>
      </w:r>
    </w:p>
    <w:p>
      <w:pPr>
        <w:pStyle w:val="Normal"/>
        <w:spacing w:before="0" w:after="0"/>
        <w:ind w:left="5103" w:hanging="510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.                                     средняя общеобразовательная школа</w:t>
      </w:r>
    </w:p>
    <w:p>
      <w:pPr>
        <w:pStyle w:val="Normal"/>
        <w:spacing w:before="0" w:after="0"/>
        <w:ind w:left="5103" w:hanging="5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 /Гусейнова Г.К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color w:val="1E90FF"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t>Правила поведения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t>1. Общие правила поведения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1.1. Учащийся приходит в школу за 15-20 минут до начала занятий,в чистой и опрятной в форме, определенной школо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  <w:br/>
        <w:t>1.2. Нельзя приносить в школу и на её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, яды и таблетки.</w:t>
        <w:br/>
        <w:t>1.3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  <w:br/>
        <w:t>1.4. Учащийся школы проявляет уважение к старшим, заботится о младших.</w:t>
        <w:br/>
        <w:t>1.5. Учащиеся берегут имущество школы, аккуратно относятся как к своему, так и чужому имуществу.</w:t>
        <w:br/>
        <w:t>1.6. Достойно, культурно ведут себя в школе и за её пределами.</w:t>
        <w:br/>
      </w: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br/>
        <w:t>2. Поведение на занятиях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  <w:br/>
        <w:t>2.2. Каждый учитель определяет для своих занятий правила поведения учащихся на занятиях в соответствии с законом «Об образовании» и правилами школы.</w:t>
        <w:br/>
        <w:t>2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</w:t>
        <w:br/>
        <w:t>2.4. Если во время занятий учащемуся необходимо выйти из класса, то он должен попросить разрешения педагога.</w:t>
        <w:br/>
        <w:t>2.5. Если учащийся хочет задать вопрос учителю или ответить на вопрос учителя, он поднимает руку.</w:t>
        <w:br/>
        <w:t>2.6. 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  <w:br/>
        <w:t>2.7. Ученик на уроке обязан выполнять все требования учителя.</w:t>
      </w:r>
    </w:p>
    <w:p>
      <w:pPr>
        <w:pStyle w:val="Normal"/>
        <w:shd w:fill="FFFFFF" w:val="clear"/>
        <w:spacing w:lineRule="auto" w:line="240" w:before="280" w:after="11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2.8. Ученик должен отвечать громко, внятно, использовать карту, картины, наглядность.</w:t>
        <w:br/>
        <w:t>2.9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  <w:br/>
        <w:t>2.10. Учителя физкультуры, технического труда отпускают с уроков строго по звонку.</w:t>
        <w:br/>
        <w:t>2.11. 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Normal"/>
        <w:shd w:fill="FFFFFF" w:val="clear"/>
        <w:spacing w:lineRule="auto" w:line="240" w:before="280" w:after="11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t>3. Поведение до начала, в перерывах и после окончания занятий.</w:t>
      </w:r>
      <w:r>
        <w:rPr>
          <w:rFonts w:eastAsia="Times New Roman" w:cs="Verdana" w:ascii="Verdana" w:hAnsi="Verdana"/>
          <w:color w:val="1E90FF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3.1. Во время перерывов (перемен) учащийся обязан:</w:t>
        <w:br/>
        <w:t>- навести чистоту и порядок на своем рабочем месте;</w:t>
        <w:br/>
        <w:t>- выйти из класса;</w:t>
        <w:br/>
        <w:t>- подчиняться требованиям педагога и работников школы;</w:t>
        <w:br/>
        <w:t>- помочь подготовить класс по просьбе педагога к следующему уроку;</w:t>
        <w:br/>
        <w:t>- ученики на переменах находятся на своем этаже;</w:t>
        <w:br/>
        <w:t>- при встрече с учителями, родителями, взрослыми посетителями школы ученики здороваются и уступают дорогу; </w:t>
        <w:br/>
        <w:t>- по лестницам, коридорам ходить только по правой стороне;</w:t>
        <w:br/>
        <w:t>- учащимся запрещается входить в учительскую без разрешения;</w:t>
        <w:br/>
        <w:t>- после окончания уроков ученики идут в раздевалку только в присутствии учителя, проводившего урок. Учитель следит, чтобы все ученики оделись и ушли домой или в группу продленного дня; остаются в школе только те ученики, которые заняты работой (кружки, секции, клубы, факультативы, спец.курсы). </w:t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Учащимся запрещается: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- без дела бродить по школе;</w:t>
        <w:br/>
        <w:t>- ходить в верхней одежде;</w:t>
        <w:br/>
        <w:t>- бегать по лестницам, вблизи оконных приемов и в других местах, не приспособленных для игр;</w:t>
        <w:br/>
        <w:t>- толкать друг друга, бросаться предметами и применять физическую силу;</w:t>
        <w:br/>
        <w:t>- употреблять непристойные выражения и жесты, шуметь, мешать отдыхать другим;</w:t>
        <w:br/>
        <w:t>- курить в здании школы и на её территории.</w:t>
        <w:br/>
        <w:t>3.2. Дежурный по классу:</w:t>
        <w:br/>
        <w:t>- находится в классе во время перемены;</w:t>
        <w:br/>
        <w:t>- обеспечивает порядок в классе;</w:t>
        <w:br/>
        <w:t>- помогает педагогу подготовить класс к следующему уроку;</w:t>
        <w:br/>
        <w:t>- после окончания занятий производит посильную уборку класса.</w:t>
        <w:br/>
        <w:t>3.3. Учащиеся, находящиеся в столовой:</w:t>
        <w:br/>
        <w:t>- подчиняются требованиям педагога и работников столовой; проявляют внимание и осторожность при получении и употреблении горячих и жидких блюд;</w:t>
        <w:br/>
        <w:t>- убирают стол после приема пищи.</w:t>
      </w:r>
    </w:p>
    <w:p>
      <w:pPr>
        <w:pStyle w:val="Normal"/>
        <w:shd w:fill="FFFFFF" w:val="clear"/>
        <w:spacing w:lineRule="auto" w:line="240" w:before="280" w:after="11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t>4. Заключительные положения.</w:t>
      </w:r>
      <w:r>
        <w:rPr>
          <w:rFonts w:eastAsia="Times New Roman" w:cs="Verdana" w:ascii="Verdana" w:hAnsi="Verdana"/>
          <w:color w:val="1E90FF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  <w:br/>
        <w:t>4.2. Настоящие Правила распространяются на территории школы и на все мероприятия, проводимые школой.</w:t>
        <w:br/>
        <w:t>4.3. За нарушение настоящих Правил и Устава школы учащиеся привлекаются к ответственност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1:00Z</dcterms:created>
  <dc:creator>1</dc:creator>
  <dc:description/>
  <cp:keywords/>
  <dc:language>en-US</dc:language>
  <cp:lastModifiedBy>Мурат Махмудов</cp:lastModifiedBy>
  <cp:lastPrinted>2018-10-27T15:19:00Z</cp:lastPrinted>
  <dcterms:modified xsi:type="dcterms:W3CDTF">2019-03-03T16:05:00Z</dcterms:modified>
  <cp:revision>4</cp:revision>
  <dc:subject/>
  <dc:title/>
</cp:coreProperties>
</file>