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4E7847"/>
          <w:kern w:val="2"/>
          <w:sz w:val="42"/>
          <w:szCs w:val="4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4E7847"/>
          <w:kern w:val="2"/>
          <w:sz w:val="42"/>
          <w:szCs w:val="42"/>
          <w:lang w:eastAsia="ru-RU"/>
        </w:rPr>
        <w:t>Торжественный вечер, посвящённый памяти 95-летию народного писателя Дагестана Ибрагима Керимов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Мероприятие прошло в родном селе писателя в селении Нижний Дженгутай, на базе средней школы имени Юсупа Акаева. Его организаторами выступило Управление культуры Буйнакского район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чалось мероприятие с видеофильма об Ибрагиме Керимове. В нём были отображены хроники из жизни поэта, его трудовая деятельность, творчество и семь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 имени главы Буйнакского района Камиля Изиева, с приветственным словом к присутствующим обратился заместитель главы администрации Буйнакского района Хаджимурад Ражбутд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5900420" cy="3941445"/>
            <wp:effectExtent l="0" t="0" r="0" b="0"/>
            <wp:docPr id="3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Мероприятие прошло в родном селе писателя в селении Нижний Дженгутай, на базе средней школы имени Юсупа Акаева. Его организаторами выступило Управление культуры Буйнакского район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Началось мероприятие с видеофильма об Ибрагиме Керимове. В нём были отображены хроники из жизни поэта, его трудовая деятельность, творчество и семья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От имени главы Буйнакского района Камиля Изиева, с приветственным словом к присутствующим обратился заместитель главы администрации Буйнакского района Хаджимурад Ражбутд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5530215" cy="3693795"/>
            <wp:effectExtent l="0" t="0" r="0" b="0"/>
            <wp:docPr id="5" name="Рисунок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«Меня переполняет гордость за то, что столько известных деятелей культуры являются выходцами из Буйнакского района. Одним из них является известный прозаик, литературовед и ученый, заслуженный деятель науки РД Керимов Ибрагим Абдулкеримович. Читая его произведения и внимая суть, мы погружаемся во все величие его творчества, испытываем все чувства и переживания, когда-то пережитые писателем. Уважаемые друзья! Поздравляю вас с этим прекрасным юбилеем! Желаю вам приятно провести сегодняшний вечер и насладиться творчеством великого поэта», — сказал он, обращаясь к присутствующ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6271260" cy="4180840"/>
            <wp:effectExtent l="0" t="0" r="0" b="0"/>
            <wp:docPr id="7" name="Рисунок 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реди почётных гостей мероприятия также были: народный поэт, председатель кумыкской секции Союза писателей Шейит-Ханум Алишева, заведующий кафедры литературы ДГУ, кандидат филологических наук Агарагим Солтанмурадов, редактор кумыкского выпуска журнала «Женщина Дагестана» Паху Хайбуллаева, а также сыновья, внуки и правнуки Ибрагима Керим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5774055" cy="3856355"/>
            <wp:effectExtent l="0" t="0" r="0" b="0"/>
            <wp:docPr id="9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 особым восторгом зал встретил воспитанниц детского сада «Юлдуз» селения Нижний Дженгутай. Девочки исполнили танец под знаменитую песню военных лет «Синий платочек». Театрализованную постановку о жизни Ибрагима Керимова, зрителям продемонстрировали учащиеся Нижнедженгутайской школы. Не остались в стороне и педагоги, учительница русского языка и литературы Ума Мехтиева зачитала стихотворение собственного сочинения «Оьктембиз сени булан», посвященное поэту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Также своими выступлениями гостей в этот день порадовали народный хореографический ансамбль «Темирхан-шура», народный хор «Байтерек», внучка известного кумыкского певца Хасава Даимова – Диана Даимова и друг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5217795" cy="3485515"/>
            <wp:effectExtent l="0" t="0" r="0" b="0"/>
            <wp:docPr id="11" name="Рисунок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Далее, слово было предоставлено Агарагиму Солтанмурадову. Он рассказал об учёбе и фронтовых буднях Керимова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«Ибрагим Керимов был не по годам грамотен и начитан. С целью совершенствования своих знаний, профессионального мастерства вынужден был уехать из родных мест. Учеба в институте и творчество были прерваны началом Великой Отечественной войны. Он на войне был разведчиком, служил достойно. Родина высоко оценила его заслуги. Он удостоен 16 правительственных наград, в том числе ордена Отечественной войны 1 степени, медалей «За отвагу», «За боевые заслуги», — рассказал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DC126"/>
          <w:sz w:val="24"/>
          <w:szCs w:val="24"/>
          <w:lang w:val="en-US" w:eastAsia="en-US"/>
        </w:rPr>
        <w:drawing>
          <wp:inline distT="0" distB="0" distL="0" distR="0">
            <wp:extent cx="5744845" cy="3829685"/>
            <wp:effectExtent l="0" t="0" r="0" b="0"/>
            <wp:docPr id="13" name="Рисунок 1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В завершении вечера, к присутствующим обратилась директор школы Гульнара Керимбекова. Она поблагодарила гостей за активное участие в мероприятии: «Я горжусь, что в нашем селе родились такие прославленные сыны Дагестана, и для меня большая честь приветствовать таких почётных гостей в стенах нашей школы»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  <w:t>Стоит отметить, что в Буйнакском районе бережно хранят и чтят имена своих героев, артистов, художников. А, подобные мероприятия и юбилейные вечера, стали для Буйнакского района доброй традицией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mirhanshura.ru/media/cache/15/8c/07/e5/86/84/158c07e58684d07a2f3bcd14fd2f5e9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emirhanshura.ru/media/cache/2e/cf/bc/9e/02/aa/2ecfbc9e02aa54feb4aad71c5aeeb03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emirhanshura.ru/media/cache/63/70/b3/b8/9c/55/6370b3b89c55d4f7a59f152de37cc86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emirhanshura.ru/media/cache/26/20/8d/53/8a/3b/26208d538a3bda5663319a34e9202cb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emirhanshura.ru/media/cache/9a/94/56/44/f2/ac/9a945644f2ac57d571ff99366d936e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emirhanshura.ru/media/cache/b8/49/47/e2/72/6d/b84947e2726d758aaee2d7b5330cb645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1</dc:creator>
  <dc:description/>
  <dc:language>en-US</dc:language>
  <cp:lastModifiedBy>1</cp:lastModifiedBy>
  <dcterms:modified xsi:type="dcterms:W3CDTF">2017-12-25T07:21:00Z</dcterms:modified>
  <cp:revision>1</cp:revision>
  <dc:subject/>
  <dc:title/>
</cp:coreProperties>
</file>