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Горцы говорят: "Чтобы ощутить высоту горы, надо с нее посмотреть вниз. Чтобы ощутить настоящее и увидеть перспективы будущего, нужно вспомнить прошлое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 xml:space="preserve">Здравствуйте дорогие друзья, </w:t>
      </w:r>
      <w:r>
        <w:rPr>
          <w:rFonts w:eastAsia="Calibri" w:cs="Calibri"/>
          <w:b/>
          <w:sz w:val="28"/>
        </w:rPr>
        <w:t xml:space="preserve">гости, </w:t>
      </w:r>
      <w:r>
        <w:rPr>
          <w:rFonts w:eastAsia="Calibri" w:cs="Calibri"/>
          <w:sz w:val="28"/>
        </w:rPr>
        <w:t xml:space="preserve">коллеги </w:t>
      </w:r>
      <w:r>
        <w:rPr>
          <w:rFonts w:eastAsia="Calibri" w:cs="Calibri"/>
          <w:b/>
          <w:sz w:val="28"/>
        </w:rPr>
        <w:t>и обучающиеся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 xml:space="preserve">Сегодня у нас в гостях аварский поэт Наби Исаев, кумыкский поэт Магомедшапи Минатуллаев, Рукият Устарханова,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 xml:space="preserve">Самое главное богатство Дагестана, конечно же его люди: государственные деятели и политики, </w:t>
      </w:r>
      <w:r>
        <w:rPr>
          <w:rFonts w:eastAsia="Calibri" w:cs="Calibri"/>
          <w:b/>
          <w:sz w:val="28"/>
        </w:rPr>
        <w:t>ученые, экономисты</w:t>
      </w:r>
      <w:r>
        <w:rPr>
          <w:rFonts w:eastAsia="Calibri" w:cs="Calibri"/>
          <w:sz w:val="28"/>
        </w:rPr>
        <w:t xml:space="preserve">, </w:t>
      </w:r>
      <w:r>
        <w:rPr>
          <w:rFonts w:eastAsia="Calibri" w:cs="Calibri"/>
          <w:b/>
          <w:sz w:val="28"/>
        </w:rPr>
        <w:t xml:space="preserve">спортсмены, </w:t>
      </w:r>
      <w:r>
        <w:rPr>
          <w:rFonts w:eastAsia="Calibri" w:cs="Calibri"/>
          <w:sz w:val="28"/>
        </w:rPr>
        <w:t>актеры, писатели и поэты - все они из века в век творили и продолжают творить историю республики ее величие, славу и гордость, достойно представлять Республику Дагестан не только в России, но и во многих странах м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К этой славной плеяде людей, чьи дела и мысли составляют национальную гордость Дагестана, его прошлое, настоящее, относится Народная поэтесса Дагестана, Фазу Гамзатовна Алиев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1 января 2016 года не стало Фазу Алиевой. Ей было 83 года. В Дагестане ее назвали Фазу. Просто Фазу, без фамилии. Фазу была одна. Может быть это редкое и нетипичное для аварцев имя предопределило ее судьбу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 xml:space="preserve">Ученица 5 класса читает стих </w:t>
      </w:r>
      <w:r>
        <w:rPr>
          <w:rFonts w:eastAsia="Calibri" w:cs="Calibri"/>
          <w:b/>
          <w:sz w:val="28"/>
        </w:rPr>
        <w:t>"Фазу"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         </w:t>
      </w:r>
      <w:r>
        <w:rPr>
          <w:rFonts w:eastAsia="Calibri" w:cs="Calibri"/>
          <w:sz w:val="28"/>
        </w:rPr>
        <w:t>Ученицы 9 а класса и ученики 5-6 классов читаю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Любовь и мужество - главные темы ее творчества, без которых по ее словам нет поэта. "Любовь включает в себя все прекрасное, возвышенное, любовь это честь. Любовь к родителям, к своему очагу, к той земле где ты родился, рос. Чтоы хранить и защищать эту любовь, нужно мужеств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eastAsia="Calibri" w:cs="Calibri"/>
          <w:sz w:val="28"/>
        </w:rPr>
        <w:t>Ученики 7,9 классов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Для вас поет талантливая певица, выпускница Нижне-Дженгутаевской школы, одновременно является коллегой нашей по работе А.Салиховна, встречаем!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Творчество Фазу Алиевой давно вышло за пределы Дагестана и России. Это женщина из народа, с жизнью которой связана целая эпоха в истории дагестанской литерату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Слово предоставляется ...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Слово предоставляется..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 xml:space="preserve">В разное время Фазу была удостоена двух орденов "Знак Почета" </w:t>
      </w:r>
      <w:r>
        <w:rPr>
          <w:rFonts w:eastAsia="Calibri" w:cs="Calibri"/>
          <w:b/>
          <w:sz w:val="28"/>
        </w:rPr>
        <w:t xml:space="preserve">и двух орденов "Дружбы Народов"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ордена "Святого апостола Андрея Первозванного", </w:t>
      </w:r>
      <w:r>
        <w:rPr>
          <w:rFonts w:eastAsia="Calibri" w:cs="Calibri"/>
          <w:b/>
          <w:sz w:val="28"/>
        </w:rPr>
        <w:t xml:space="preserve">золотой медали "Советского фонда мира" </w:t>
      </w:r>
      <w:r>
        <w:rPr>
          <w:rFonts w:eastAsia="Calibri" w:cs="Calibri"/>
          <w:sz w:val="28"/>
        </w:rPr>
        <w:t xml:space="preserve"> медали "Борцу за мир"  </w:t>
      </w:r>
      <w:r>
        <w:rPr>
          <w:rFonts w:eastAsia="Calibri" w:cs="Calibri"/>
          <w:b/>
          <w:sz w:val="28"/>
        </w:rPr>
        <w:t xml:space="preserve">и юбилейной медали Всемирного Совета мира.  </w:t>
      </w:r>
      <w:r>
        <w:rPr>
          <w:rFonts w:eastAsia="Calibri" w:cs="Calibri"/>
          <w:sz w:val="28"/>
        </w:rPr>
        <w:t>Имела множество почетных  наград зарубежных стран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Фазу Алиева автор 80 книг, переведенных на 68 языков м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1 Ведущий</w:t>
      </w:r>
      <w:r>
        <w:rPr>
          <w:rFonts w:eastAsia="Calibri" w:cs="Calibri"/>
          <w:sz w:val="28"/>
        </w:rPr>
        <w:t>: Предлогаем вашему вниманию стихи Ф.Алиевой переведенные на кумыкский язык Салимовой Сурией Гусеновной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eastAsia="Calibri" w:cs="Calibri"/>
          <w:sz w:val="28"/>
        </w:rPr>
        <w:t>Ученицы читают стихи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 : </w:t>
      </w:r>
      <w:r>
        <w:rPr>
          <w:rFonts w:eastAsia="Calibri" w:cs="Calibri"/>
          <w:sz w:val="28"/>
        </w:rPr>
        <w:t>Салим..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Среди наших гостей присутствует аварский поэт, выпустивший  .... книг, продолжатель дела Р.Гамзатова, Ф.Алиевой,  Наби Исаев вам слово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Мурат ..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2 Ведущий: </w:t>
      </w:r>
      <w:r>
        <w:rPr>
          <w:rFonts w:eastAsia="Calibri" w:cs="Calibri"/>
          <w:sz w:val="28"/>
        </w:rPr>
        <w:t>Фазу Алиева - это не просто поэт, писатель, великий талант, она истинный патриот Родин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1 Ведущий: </w:t>
      </w:r>
      <w:r>
        <w:rPr>
          <w:rFonts w:eastAsia="Calibri" w:cs="Calibri"/>
          <w:sz w:val="28"/>
        </w:rPr>
        <w:t>Ее уход- Это большая потеря  не только для Дагестана, но и для всей России. Каждая строка, которая остается после Фазу Алиевой, как молитва, песня и мудрый совет.</w:t>
      </w:r>
    </w:p>
    <w:p>
      <w:pPr>
        <w:pStyle w:val="Normal"/>
        <w:spacing w:before="0" w:after="200"/>
        <w:rPr>
          <w:rFonts w:eastAsia="Calibri" w:cs="Calibri"/>
          <w:sz w:val="56"/>
        </w:rPr>
      </w:pPr>
      <w:r>
        <w:rPr>
          <w:rFonts w:eastAsia="Calibri" w:cs="Calibri"/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2:00Z</dcterms:created>
  <dc:creator>1</dc:creator>
  <dc:description/>
  <dc:language>en-US</dc:language>
  <cp:lastModifiedBy>1</cp:lastModifiedBy>
  <dcterms:modified xsi:type="dcterms:W3CDTF">2019-02-18T10:32:00Z</dcterms:modified>
  <cp:revision>2</cp:revision>
  <dc:subject/>
  <dc:title/>
</cp:coreProperties>
</file>