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узка учителей родного языка и литератур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44"/>
                <w:szCs w:val="4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бдуллаев С.А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.яз. и лит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«а», «б», «в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сейнова Р.З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Род.яз. и лит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«а», «б», «в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«а», «б», «в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«б»,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имова С.Г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.яз. и лит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«а»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«а», «б», «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Рук.ШМО: Мехтиева У.А.</w: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Пользователь</dc:creator>
  <dc:description/>
  <dc:language>en-US</dc:language>
  <cp:lastModifiedBy>1</cp:lastModifiedBy>
  <dcterms:modified xsi:type="dcterms:W3CDTF">2019-02-18T10:09:00Z</dcterms:modified>
  <cp:revision>2</cp:revision>
  <dc:subject/>
  <dc:title/>
</cp:coreProperties>
</file>