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0</wp:posOffset>
            </wp:positionH>
            <wp:positionV relativeFrom="paragraph">
              <wp:posOffset>7215505</wp:posOffset>
            </wp:positionV>
            <wp:extent cx="10910570" cy="133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0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Банк</w:t>
      </w:r>
      <w:r>
        <w:rPr>
          <w:sz w:val="28"/>
          <w:szCs w:val="28"/>
        </w:rPr>
        <w:t xml:space="preserve"> данных учителей родного языка и литературы МКОУ «Н-Дженгутаевской СОШ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2350</wp:posOffset>
                </wp:positionV>
                <wp:extent cx="7806690" cy="434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1701"/>
                              <w:gridCol w:w="1276"/>
                              <w:gridCol w:w="851"/>
                              <w:gridCol w:w="1559"/>
                              <w:gridCol w:w="1418"/>
                              <w:gridCol w:w="1134"/>
                              <w:gridCol w:w="127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е, когда и что закончи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, преподаваемый предм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ты атт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личие курсов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каких классах работае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бдуллаев Сиражитдин Абдул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ГУ 19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фа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. родн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.06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5,7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алимова Сурия ГУсе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>Дгу, филфак , РДО,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. родн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«а», «б», «в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усейнова Рабият Закрья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едн.спе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ПК 19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. родн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о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4040384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,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341.85pt;mso-wrap-distance-left:9pt;mso-wrap-distance-right:9pt;mso-wrap-distance-top:0pt;mso-wrap-distance-bottom:0pt;margin-top:80.5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1701"/>
                        <w:gridCol w:w="1276"/>
                        <w:gridCol w:w="851"/>
                        <w:gridCol w:w="1559"/>
                        <w:gridCol w:w="1418"/>
                        <w:gridCol w:w="1134"/>
                        <w:gridCol w:w="127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, когда и что закончи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, преподаваемый предм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ы атт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ичие курсов за последние 5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аких классах работае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бдуллаев Сиражитдин Абдул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ГУ 1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фа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. родного языка и литератур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6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5,7,1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алимова Сурия ГУсе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>Дгу, филфак , РДО,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. родного языка и литератур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«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«а», «б», «в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усейнова Рабият Закрья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едн.спе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ПК 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. родного языка и литератур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4040384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,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3:00Z</dcterms:created>
  <dc:creator>User</dc:creator>
  <dc:description/>
  <cp:keywords/>
  <dc:language>en-US</dc:language>
  <cp:lastModifiedBy>1</cp:lastModifiedBy>
  <dcterms:modified xsi:type="dcterms:W3CDTF">2019-02-18T10:08:00Z</dcterms:modified>
  <cp:revision>3</cp:revision>
  <dc:subject/>
  <dc:title/>
</cp:coreProperties>
</file>