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-Дженгута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с семьей Акаевой Ильмурият, находящей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-опасном полож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   Акаева Ильмурият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чь:</w:t>
      </w:r>
      <w:r>
        <w:rPr>
          <w:rFonts w:cs="Times New Roman" w:ascii="Times New Roman" w:hAnsi="Times New Roman"/>
          <w:sz w:val="24"/>
          <w:szCs w:val="24"/>
        </w:rPr>
        <w:t xml:space="preserve">     Акаева Зулейха (ученица 9 класс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     Акаев Исмаил    (учащийся 6 класса, состоит на ВШ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18"/>
        <w:gridCol w:w="2103"/>
        <w:gridCol w:w="2268"/>
        <w:gridCol w:w="2291"/>
        <w:gridCol w:w="2820"/>
      </w:tblGrid>
      <w:tr>
        <w:trPr>
          <w:trHeight w:val="18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ситуации в семье после исполнения /неиспол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о необходимости повтора исполнения мероприятия, либо о мерах, которые необходимо принять для исполнения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. А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моги собраться в школу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мере необходим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Зулейхи и Исмаила  во все классные и внеклассны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е учебно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ения  Исмаила и Зулейхи внеурочных зан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сещаетс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е учебно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учебников, учебных принадлежнос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е учебно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аемость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занятий без уважительной причин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успеваемости по предметам. Наличие домашнего задания у Исмаила и Зулейх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ейха и Исмаил выполняют домашнее задание под контролем бабушки. Не всегда дети подготовлены к занят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 окончанию четвер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лассных родительских собраний законным представител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не ходит на родит. собрания. (Находится за пределами Буйнакского района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.  Акт обследования жилищно-бытовых  условий от 22.09.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 Классный руковод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ежедневный контроль над посещаемостью Зулейхи и Исмаила. Поставить в известность администрацию школы о контролировании этой семь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зъяснительные беседы с бабушкой о дальнейшем обучении Зулейхи и Исмаила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в течении четверти</w:t>
            </w:r>
          </w:p>
        </w:tc>
      </w:tr>
      <w:tr>
        <w:trPr>
          <w:trHeight w:val="25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.  Составлен акт обследования жилищно-бытовых  условий от 23.11.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роведения рейда в доме была бабушка Акаева Ажа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мере необходимости</w:t>
            </w:r>
          </w:p>
        </w:tc>
      </w:tr>
      <w:tr>
        <w:trPr>
          <w:trHeight w:val="25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семьей совместно с зам.директора по В/Р Чопановым М.М., соц.педагогом Аманатовой Н.Д., психологом Касумбековой А.К. и кл.рук. Габитовым А.Х, Салимовой С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а рассказала о том, что Ильмурият не может находиться дома с детьми. Объясняет это тем, что она работает в Каякентском районе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язанности учащего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истота – залог здоров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правонару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предмет опасности бесконтрольного общения с незнакомым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 в четверть 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и учебно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 Беседы по мере необходим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течении учебно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ётов  классных  руководителей  об успеваемости,  обучающихся  на совещаниях при завуч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четвер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намеченным направления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наличии возможности оказать помощь семье в любом вид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родителя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 МКОУ «Н-Дженгутаевская СОШ»:                                         Аманатова Н.Д.</w:t>
      </w:r>
    </w:p>
    <w:sectPr>
      <w:type w:val="nextPage"/>
      <w:pgSz w:orient="landscape" w:w="16838" w:h="11906"/>
      <w:pgMar w:left="1134" w:right="14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3:00Z</dcterms:created>
  <dc:creator>Admin</dc:creator>
  <dc:description/>
  <dc:language>en-US</dc:language>
  <cp:lastModifiedBy>1</cp:lastModifiedBy>
  <cp:lastPrinted>2016-04-06T03:43:00Z</cp:lastPrinted>
  <dcterms:modified xsi:type="dcterms:W3CDTF">2019-02-02T10:04:00Z</dcterms:modified>
  <cp:revision>3</cp:revision>
  <dc:subject/>
  <dc:title/>
</cp:coreProperties>
</file>