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00</wp:posOffset>
            </wp:positionH>
            <wp:positionV relativeFrom="paragraph">
              <wp:posOffset>7215505</wp:posOffset>
            </wp:positionV>
            <wp:extent cx="10910570" cy="133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057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нк данных учителей родного языка и литературы МКОУ «Н-Дженгутаевской СОШ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2350</wp:posOffset>
                </wp:positionV>
                <wp:extent cx="7806690" cy="4342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6690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693"/>
                              <w:gridCol w:w="1701"/>
                              <w:gridCol w:w="1276"/>
                              <w:gridCol w:w="851"/>
                              <w:gridCol w:w="1559"/>
                              <w:gridCol w:w="1418"/>
                              <w:gridCol w:w="1134"/>
                              <w:gridCol w:w="127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разование, когда и что закончи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олжность, преподаваемый предме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е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т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аты аттес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личие курсов за последние 5 л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каких классах работает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лектронная поч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бдуллаев Сиражитдин Абдуллаеви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ысше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ГУ 19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фа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. родн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ка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4.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4.06.20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5,7,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бдуллаева Маймунат Юсупо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ГУ,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диплом бакалавра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. родн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от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E1E5EB" w:val="clear"/>
                                    <w:textAlignment w:val="baseline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maimunat.abdullaewa@yy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en-US"/>
                                    </w:rPr>
                                    <w:t>de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усейнова Рабият Закрьяев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редн.спец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ПК 199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.к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ч. родного языка и литературы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от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6.2016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24040384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6,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7pt;height:341.95pt;mso-wrap-distance-left:9pt;mso-wrap-distance-right:9pt;mso-wrap-distance-top:0pt;mso-wrap-distance-bottom:0pt;margin-top:80.5pt;mso-position-vertical-relative:page;margin-left:5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693"/>
                        <w:gridCol w:w="1701"/>
                        <w:gridCol w:w="1276"/>
                        <w:gridCol w:w="851"/>
                        <w:gridCol w:w="1559"/>
                        <w:gridCol w:w="1418"/>
                        <w:gridCol w:w="1134"/>
                        <w:gridCol w:w="1270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полностью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разование, когда и что закончи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лжность, преподаваемый предме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ты аттес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личие курсов за последние 5 л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каких классах работает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ктронная почта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бдуллаев Сиражитдин Абдуллаеви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сше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ГУ 19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фа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. родного языка и литературы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ка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4.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4.06.20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5,7,10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Абдуллаева Маймунат Юсупо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ГУ,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диплом бакалавра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. родного языка и литературы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E1E5EB" w:val="clear"/>
                              <w:textAlignment w:val="baseline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maimunat.abdullaewa@yyan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/>
                              </w:rPr>
                              <w:t>dex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Гусейнова Рабият Закрьяев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редн.спе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ПК 19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.к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ч. родного языка и литературы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о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6.201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24040384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6,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23:00Z</dcterms:created>
  <dc:creator>User</dc:creator>
  <dc:description/>
  <dc:language>en-US</dc:language>
  <cp:lastModifiedBy>1</cp:lastModifiedBy>
  <dcterms:modified xsi:type="dcterms:W3CDTF">2017-12-25T06:23:00Z</dcterms:modified>
  <cp:revision>2</cp:revision>
  <dc:subject/>
  <dc:title/>
</cp:coreProperties>
</file>