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КОУ «Н-Дженгутаев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усейнова Г.К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мероприятий по праздно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МКОУ «Н-Дженгутаевская СОШ»</w:t>
      </w:r>
    </w:p>
    <w:p>
      <w:pPr>
        <w:pStyle w:val="Normal"/>
        <w:shd w:fill="FFFFFF" w:val="clear"/>
        <w:spacing w:lineRule="auto" w:line="240" w:before="113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ня дагестанской культуры и языко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2"/>
        <w:gridCol w:w="1609"/>
        <w:gridCol w:w="3493"/>
      </w:tblGrid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рок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крытые уроки родного  языка и литературы с приглашением известных людей  (указать класс, тему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0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родного языка и литера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формление  книжных выставок;  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блиотекари,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.кабинетом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дного языка и литера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диктанта на языках народов Дагестана;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0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родного языка и литера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нкурсы чтецов, сочинений, рисунков, стенгазет, кроссвордов; 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0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родного языка и литературы,руководитель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жка «Чечеклер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майданов;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0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родного языка и литературы,руководитель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жка «Чечекле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ведение тематических вечеров, читательских конференций; 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встречи с журналистами, поэтами, писателями, редакторами местных газет, художниками, композиторами, музыкан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0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родного языка и литературы,руководитель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жка «Чечеклер</w:t>
            </w:r>
          </w:p>
        </w:tc>
      </w:tr>
      <w:tr>
        <w:trPr>
          <w:trHeight w:val="10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ещение театров, музеев;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рганизация экскурсий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0.10.20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родного языка и литературы,руководитель</w:t>
            </w:r>
          </w:p>
          <w:p>
            <w:pPr>
              <w:pStyle w:val="Normal"/>
              <w:spacing w:lineRule="auto" w:line="240" w:before="113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жка «Чечеклер</w:t>
            </w:r>
          </w:p>
        </w:tc>
      </w:tr>
    </w:tbl>
    <w:p>
      <w:pPr>
        <w:pStyle w:val="Normal"/>
        <w:spacing w:lineRule="auto" w:line="240" w:before="113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. Шмо  учителей родного языка и литературы  Абдуллаева М.Ю.</w:t>
      </w:r>
    </w:p>
    <w:p>
      <w:pPr>
        <w:pStyle w:val="Normal"/>
        <w:spacing w:lineRule="auto" w:line="240" w:before="113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113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13" w:after="0"/>
        <w:ind w:firstLine="567"/>
        <w:jc w:val="both"/>
        <w:rPr>
          <w:rFonts w:ascii="Times New Roman" w:hAnsi="Times New Roman" w:eastAsia="Times New Roman" w:cs="Times New Roman"/>
          <w:color w:val="43434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13" w:after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25:00Z</dcterms:created>
  <dc:creator>001</dc:creator>
  <dc:description/>
  <dc:language>en-US</dc:language>
  <cp:lastModifiedBy>User</cp:lastModifiedBy>
  <dcterms:modified xsi:type="dcterms:W3CDTF">2017-10-17T19:28:00Z</dcterms:modified>
  <cp:revision>4</cp:revision>
  <dc:subject/>
  <dc:title/>
</cp:coreProperties>
</file>