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МКОУ «Н-Дженгутае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мероприятиях антикоррупцион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ных с 7. 12 по 15. 12.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52"/>
        <w:gridCol w:w="1984"/>
        <w:gridCol w:w="212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хваченных педагогов и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щая циф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 5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ям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уп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здание условий для формирования у детей антикоррупционного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ровоззрения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дать понятие коррупции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уточнить знания детей о честности, порядочности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учить правильно оценивать положительные и негативные поступки литературных героев и сво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 6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месте против корруп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здание условий для формирования у детей антикоррупционного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ровоззрения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дать понятие коррупции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уточнить знания детей о честности, порядочности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учить правильно оценивать положительные и негативные поступки литературных героев и сво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 7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ррупция бомба замедленного действ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- провести беседу со старшеклассниками о проблеме противодействия коррупции и методов её предупреждения;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- формировать убеждения о неотвратимости наказания за коррупционные правонарушения;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- воспитывать правовое сознание и повысить правовую культуру учащихся;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- выработать активную гражданскую позицию,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- развитие умения рассуждать и критически мысл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 8-9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outlineLvl w:val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 xml:space="preserve">«Коррупция - противоправное действ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онести до подростков понятие о коррупции, формировать у учащихся антикоррупционное мировоззрение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Способствовать развитию правового сознания, умению реализовывать, обобщать и делать выводы на основе полученных данных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Воспитание гражданской ответственности, правового самосознания, нрав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 9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25" w:after="150"/>
              <w:outlineLvl w:val="0"/>
              <w:rPr>
                <w:rFonts w:ascii="Times New Roman" w:hAnsi="Times New Roman" w:eastAsia="Times New Roman" w:cs="Times New Roman"/>
                <w:bCs/>
                <w:color w:val="4D4D4D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D4D4D"/>
                <w:kern w:val="2"/>
                <w:sz w:val="24"/>
                <w:szCs w:val="24"/>
                <w:lang w:eastAsia="ru-RU"/>
              </w:rPr>
              <w:t>"STOP — Коррупция!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4D4D4D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D4D4D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1 Выяснить суть дефиниции «коррупция», познакомить с формами проявления коррупци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2. Расширять кругозор учащихся,  формировать собственное понимание на проблемы современного обществ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3. Воспитывать ответственность за собственные действия и поступки, способствовать становлению устойчивой позиции по предупреждению коррупционных проявлений в стр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 педагогическим коллективом проводились беседы о антикоррупционной стратегии в России, где также затрагивались правовые основы деятельности образовательного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8595" cy="215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03140" cy="301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54195" cy="3272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59425" cy="3126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47820" cy="3103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25060" cy="3681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2535" cy="378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Зам.дир. по В/Р    Чопанов М.М.</w:t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10:00Z</dcterms:created>
  <dc:creator>1</dc:creator>
  <dc:description/>
  <dc:language>en-US</dc:language>
  <cp:lastModifiedBy>Мурат Махмудов</cp:lastModifiedBy>
  <cp:lastPrinted>2016-04-04T16:21:00Z</cp:lastPrinted>
  <dcterms:modified xsi:type="dcterms:W3CDTF">2017-12-15T16:10:00Z</dcterms:modified>
  <cp:revision>2</cp:revision>
  <dc:subject/>
  <dc:title>Отчет о мероприятиях антикоррупционной направленности, проведенных</dc:title>
</cp:coreProperties>
</file>