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Отчет о проделанной работе социального педагога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МКОУ «Н-Дженгутаевская СОШ» Буйнакского р-на РД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Аманатовой Н.Д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за  2016-2017 учебный год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sz w:val="28"/>
          <w:szCs w:val="28"/>
        </w:rPr>
        <w:t>Вся работа строилась на основе перспективно - тематического плана по организации работы на 2016-2017 учебный год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ть условия для полноценного личного развития, позитивной социализации, профессионального становления и жизненного самоопределения, обучающихся в школе, семье и социальном окружени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своевременной, комплексной, личностно-ориентированной, социально-педагогической, психологической и правовой помощи обучающимся и родителям, а так же детям «группы риска», которые имеют проблемы в общении, обучении, развитии, социализации или находятся в социально-опасном положени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2. Предупреждение семейного неблагополучия, социального сиротства, насилия в отношении детей и профилактика асоциального поведения, безнадзорности, правонарушений обучающихся, пропаганда ЗОЖ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педагогической и правовой культуры всех участников образовательного процесса и родителей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4. Осуществление делового партнерства по работе с семьями «социального риска» и детьми «группы риска» с комиссией по делам несовершеннолетних и защите их прав, управлением опеки и попечительства, ПДН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/>
      </w:pPr>
      <w:r>
        <w:rPr>
          <w:sz w:val="28"/>
          <w:szCs w:val="28"/>
        </w:rPr>
        <w:t>1. В начале 2016-2017 учебного года совместно с  классными руководителями мы выявили различные категории семей  с помощью анкетирования. По полученным данным оформили социальный паспорт.</w:t>
      </w:r>
    </w:p>
    <w:p>
      <w:pPr>
        <w:pStyle w:val="Normal"/>
        <w:ind w:firstLine="180"/>
        <w:rPr/>
      </w:pPr>
      <w:r>
        <w:rPr/>
        <w:t>В процессе мониторинга выявлено:</w:t>
      </w:r>
    </w:p>
    <w:tbl>
      <w:tblPr>
        <w:tblW w:w="8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75"/>
        <w:gridCol w:w="152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-2017уч.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учащихся на конец год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тей на учете в ПД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тей на учете в КДН и З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детей на внутришкольном  учете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многодетных сем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неполных сем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малоимущих сем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 под опеко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нвали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иро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- проводятся индивидуальные беседы с учащимися с фиксацией в журнал индивидуальных работ с учащимися.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- связь с родителями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Родители приглашаются в школу (информационные письма), осуществляется выезд администрации школы и социального педагога в семьи.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Был составлен план работы на 2016-2017 учебный год по охране прав ребенка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 данный момент на учете в школе находится </w:t>
      </w:r>
      <w:r>
        <w:rPr>
          <w:b/>
          <w:sz w:val="28"/>
          <w:szCs w:val="28"/>
        </w:rPr>
        <w:t>под опекой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 учащихся (  Салахбекова Умузахрат – ученица 7 класса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 год два раза производится  плановое обследование жилищно-бытовых условий уч-с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ли проведены беседы с опекунами, с классными руководителями и с учителями, работающими в этих классах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апреле проведено собрание выпускников по следующей тематике: дальнейшее обучение в образовательных учреждениях, профессиональных училищах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В связи с постановленной проблемой на 2016 - 2017 учебный год мною велась работа по выявлению детей «группы риска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местно с классными руководителями, заместителем директора по ВР проводились профилактические рейды по обследованию семей, находящихся в социально опасном положении и учащихся, имеющих пропуски  занятий без уважительных причин (заполнены акты обследования жилищно-бытовых условий).  </w:t>
      </w:r>
    </w:p>
    <w:p>
      <w:pPr>
        <w:pStyle w:val="Normal"/>
        <w:jc w:val="both"/>
        <w:rPr/>
      </w:pPr>
      <w:r>
        <w:rPr>
          <w:sz w:val="28"/>
          <w:szCs w:val="28"/>
        </w:rPr>
        <w:t>В течении года проводили  индивидуальные беседы с родителями, где родителям неоднократно разъяснялись их права и обязанности по содержанию, обучению и воспитанию детей; давались рекомендации: о режиме дня, как поощрять ребенка в семье, как разрешить конфликт с собственным ребен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с детьми, имеющие проблемы с учебой и посещаемостью, приглашались вопросы, рассматриваемые на заседании на заседание родительского комит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: низкая успеваемость, пропуски занятий без уважительной причины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лись следующие профилактические мероприятия с уч-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йонный семинар по теме: «Асоциальное поведение старшеклассников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еседа с уч-ся 9-11 классов «Мы против наркотиков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едётся разъяснительная работа по правовому воспитанию. В декабре месяце с учащимися 1- 2 классов проведены классные часы: «Я – Гражданин России». С учащимися 3 - 4 классов беседа: «Права ребенка в современном мире». </w:t>
      </w:r>
    </w:p>
    <w:p>
      <w:pPr>
        <w:pStyle w:val="Normal"/>
        <w:ind w:firstLine="708"/>
        <w:rPr/>
      </w:pPr>
      <w:r>
        <w:rPr>
          <w:sz w:val="28"/>
          <w:szCs w:val="28"/>
        </w:rPr>
        <w:t>В феврале 2016 г. с  учащимися 7 - 8, а в начале марта с учащимися 9 – 10 классов  проведен диспут на правовую тему: «Закон и совесть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 учащимися 5 - 6 классов проведена беседа: «Право и обязанность учиться»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 учащимися 8 классов состоялся диспут: «В чем разница между правонарушениями и преступлениями?»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ыли оформлены стенд «Права ребенка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школе проводится большая работа по формированию у учащихся здорового образа жизни. Дети всех возрастных групп имеют представление о ЗОЖ, стараются его придерживаться. Регулярно проводятся веселые старты, где активное участие принимают и родители учащихс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целью формирования у учащихся патриотического сознания, верности Отечеству, готовности к выполнению конституционных обязанностей в школе проводится ряд мероприятий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классные часы, беседы, викторины, акции по очистке территории школы и села, экскурсии в музеи боевой славы, смотры строя и песен и т.д. Активно принимаем участие в районных конкурсах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е оформлен стенд ( список учреждений,  осуществляющих контроль и надзор за  соблюдением и обеспечением защиты прав ребенка ), также помещен почта детского доверия, законы об уголовной и административной ответственности несовершеннолет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лан мероприятий по профилактике наркомании и токсиком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лан мероприятий по сохранению и укреплению здоровь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лан мероприятий по профилактике суицида сред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лан работы по формированию толерантного сознания и профилактике экстремизма среди уч-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180" w:after="18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огласно положению Буйнакского РУО по школе прошла республиканская акция «Забота». Был  разработан план мероприятий.</w:t>
      </w:r>
    </w:p>
    <w:p>
      <w:pPr>
        <w:pStyle w:val="Style20"/>
        <w:shd w:fill="FFFFFF" w:val="clear"/>
        <w:spacing w:before="180" w:after="18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В течение акции классными руководителями  был проведен подворный обход.</w:t>
      </w:r>
    </w:p>
    <w:p>
      <w:pPr>
        <w:pStyle w:val="Style20"/>
        <w:shd w:fill="FFFFFF" w:val="clear"/>
        <w:spacing w:before="180" w:after="18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По результатам подворного обхода детей школьного и дошкольного возраста, неохваченных  всеобщим образованием, не выявлены.</w:t>
      </w:r>
    </w:p>
    <w:p>
      <w:pPr>
        <w:pStyle w:val="Style20"/>
        <w:shd w:fill="FFFFFF" w:val="clear"/>
        <w:spacing w:before="180" w:after="18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школе осуществляется подвоз детей  на автобусе.</w:t>
      </w:r>
    </w:p>
    <w:p>
      <w:pPr>
        <w:pStyle w:val="Style20"/>
        <w:shd w:fill="FFFFFF" w:val="clear"/>
        <w:spacing w:before="180" w:after="18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За детьми осуществляет контроль  классными  руководителям и администрацией школы. В школе разработан график дежурства учителей,  утверждены ответственные.</w:t>
      </w:r>
    </w:p>
    <w:p>
      <w:pPr>
        <w:pStyle w:val="Style20"/>
        <w:shd w:fill="FFFFFF" w:val="clear"/>
        <w:spacing w:before="180" w:after="18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а начало календарного года были  рассмотрены и утверждены списки учащихся социально уязвимых слоев населения  на оказание материальной помощи из фонда Всеобуча. Оказана помощь родительским комитетом, а также учителями 18 ученикам .</w:t>
      </w:r>
    </w:p>
    <w:p>
      <w:pPr>
        <w:pStyle w:val="Style20"/>
        <w:shd w:fill="FFFFFF" w:val="clear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Жители села и учителя нашей школы тоже приняли участие в  проведении акции. Для учащихся были приобретены школьные принадлежности и школьная форма </w:t>
      </w:r>
    </w:p>
    <w:p>
      <w:pPr>
        <w:pStyle w:val="Style20"/>
        <w:shd w:fill="FFFFFF" w:val="clear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(15 учащимся).</w:t>
      </w:r>
    </w:p>
    <w:p>
      <w:pPr>
        <w:pStyle w:val="Style20"/>
        <w:shd w:fill="FFFFFF" w:val="clear"/>
        <w:spacing w:before="180" w:after="18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 школе прошла агитационная пропаганда: проведены мероприятия «День семьи»,  «День ребенка», «День спорта» .</w:t>
      </w:r>
    </w:p>
    <w:p>
      <w:pPr>
        <w:pStyle w:val="Style20"/>
        <w:shd w:fill="FFFFFF" w:val="clear"/>
        <w:spacing w:before="180" w:after="18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20"/>
        <w:shd w:fill="FFFFFF" w:val="clear"/>
        <w:spacing w:before="180" w:after="18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20"/>
        <w:shd w:fill="FFFFFF" w:val="clear"/>
        <w:spacing w:before="180" w:after="18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20"/>
        <w:shd w:fill="FFFFFF" w:val="clear"/>
        <w:spacing w:before="180" w:after="18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 xml:space="preserve">При подведении итогов  активным участникам акции была объявлена благодарность. </w:t>
      </w:r>
    </w:p>
    <w:p>
      <w:pPr>
        <w:pStyle w:val="Style20"/>
        <w:shd w:fill="FFFFFF" w:val="clear"/>
        <w:spacing w:before="180" w:after="180"/>
        <w:rPr>
          <w:color w:val="222222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7250" cy="33464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FFFFFF" w:val="clear"/>
        <w:spacing w:before="180" w:after="18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20"/>
        <w:shd w:fill="FFFFFF" w:val="clear"/>
        <w:spacing w:before="180" w:after="18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Главным итогом явился тот факт, что дети чувствовали заботу, доброту - чего не хватает в повседневной жизни.</w:t>
      </w:r>
    </w:p>
    <w:p>
      <w:pPr>
        <w:pStyle w:val="Normal"/>
        <w:shd w:fill="FFFFFF" w:val="clear"/>
        <w:spacing w:lineRule="atLeast" w:line="210" w:before="120" w:after="280"/>
        <w:ind w:left="6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педагог</w:t>
        <w:tab/>
        <w:tab/>
        <w:tab/>
        <w:tab/>
        <w:tab/>
        <w:t>Аманатова Н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128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10:00Z</dcterms:created>
  <dc:creator>Галина</dc:creator>
  <dc:description/>
  <dc:language>en-US</dc:language>
  <cp:lastModifiedBy>1</cp:lastModifiedBy>
  <cp:lastPrinted>2017-05-03T13:24:00Z</cp:lastPrinted>
  <dcterms:modified xsi:type="dcterms:W3CDTF">2017-12-08T11:10:00Z</dcterms:modified>
  <cp:revision>2</cp:revision>
  <dc:subject/>
  <dc:title>Отчет о проделанной работе социального педагога</dc:title>
</cp:coreProperties>
</file>