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МО учителей иностранного языка МКОУ «Н-Дженгутаевская СОШ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даренными детьми на 2017-2018 уч.год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42" w:type="dxa"/>
        <w:jc w:val="left"/>
        <w:tblInd w:w="-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47"/>
        <w:gridCol w:w="3683"/>
        <w:gridCol w:w="198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 развития ребенка, формирование  банка данных одаренный детей по направлениям. Составление индивидуального маршрута одарённого ученика. Определение педагогов-наставников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форм работы с учащимися, в том числе и форм дополнительного образования, на текущий учебный год с учетом диагностики и возрастных особенностей учащихся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школьном   этапе  Всероссийской предметной  олимпиады школьников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униципальном   этапе  Всероссийской предметной  олимпиады школьников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школьном этапе районной  учебно-исследовательской конференции учащихся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МО,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йонной  учебно-исследовательской конференции учащихся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ащихся в заочных и дистанционных олимпиадах и интеллектуальных конкурсах   различного уровня: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ых и республиканских конкурсах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и олимпиадах  высших учебных заведений, факультетов  довузовской подготовки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лметных и тематических недель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одаренных учащихся по итогам учебного года на уровне школы 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заданий и упражнений по предметам повышенной сложности для  учащихся.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и инструкций для учащихся по организации самообразовательной и развивающей работе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ирование урочной формы обучения с использованием системы заданий повышенной сложности;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учебного года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дведение итогов работы с одарёнными детьми за год. Определение задач на следующий учебный год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рганизация работы по 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этап.  Определение  темы работы, постановка гипотезы, формулирование целей и задач работы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- 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литературных источников, знакомство с методиками   синтеза и анализа, с методиками проведения исследований. Составление плана работ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ой и теоретической части работы.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 районном этапе конкурсов</w:t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 этапе научно – практической  конферен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05:00Z</dcterms:created>
  <dc:creator>artem</dc:creator>
  <dc:description/>
  <dc:language>en-US</dc:language>
  <cp:lastModifiedBy>Мурат Махмудов</cp:lastModifiedBy>
  <dcterms:modified xsi:type="dcterms:W3CDTF">2017-09-13T16:05:00Z</dcterms:modified>
  <cp:revision>2</cp:revision>
  <dc:subject/>
  <dc:title/>
</cp:coreProperties>
</file>