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писок учителей начальных классов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шедших курсы повышения квалификации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тябрь 2018/19 уч.год.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Меджидова И.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Тагирова Д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Шамилова А.М-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Изиева Н.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Абитаева Р.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Солтанова М.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Мамаева М.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Османова Н.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19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бдуллаева У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0:00Z</dcterms:created>
  <dc:creator>1</dc:creator>
  <dc:description/>
  <dc:language>en-US</dc:language>
  <cp:lastModifiedBy>1</cp:lastModifiedBy>
  <dcterms:modified xsi:type="dcterms:W3CDTF">2019-01-23T10:54:00Z</dcterms:modified>
  <cp:revision>1</cp:revision>
  <dc:subject/>
  <dc:title/>
</cp:coreProperties>
</file>