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left"/>
        <w:tblInd w:w="10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7"/>
      </w:tblGrid>
      <w:tr>
        <w:trPr>
          <w:trHeight w:val="780" w:hRule="atLeast"/>
        </w:trPr>
        <w:tc>
          <w:tcPr>
            <w:tcW w:w="7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  <w:t>Отч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  <w:t xml:space="preserve">о проведенном мероприятии ко «Дню учителя»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B0F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B0F0"/>
          <w:sz w:val="40"/>
          <w:szCs w:val="24"/>
          <w:lang w:eastAsia="ru-RU"/>
        </w:rPr>
        <w:t>«Учитель, я вас благодарю!»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ивитие уважительного отношения к профессии учитель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664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традициям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664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раскрытие творческих способностей всех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воспитание нравственного пове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66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0"/>
          <w:lang w:eastAsia="ru-RU"/>
        </w:rPr>
        <w:t>В праздничный день к приходу всех учителей в фойе школы звучали песни ко Дню учителя. После трех уроков в торжественной обстановке в украшенном актовом зале для педагогов и воспитателей МКОУ « Н-Дженгутаевская  СОШ " началась праздничная программ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000000"/>
          <w:sz w:val="28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0"/>
          <w:lang w:eastAsia="ru-RU"/>
        </w:rPr>
        <w:t xml:space="preserve">С красивых слов приветствия ведущие  открыли концерт.  В концертной программе прозвучали частушки в исполнении первоклассников, ученицы  5 -7 классов прочитали стихотворения, в исполнении ученицы 5-го класса Казиевой Ю.  прозвучала песня "Мой первый учитель",Темиров С. –спел песню «Детство»,  всеми участниками концерта была исполнена песня "Мы желаем счастья Вам".  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8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8"/>
          <w:szCs w:val="20"/>
          <w:lang w:eastAsia="ru-RU"/>
        </w:rPr>
        <w:t>В конце мероприятия свои лучшие песни подарил  для учителей заслуженный артист Загиров Русл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664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Всем было весело, но впереди еще не один концерт в нашей школе!</w:t>
      </w:r>
    </w:p>
    <w:p>
      <w:pPr>
        <w:pStyle w:val="Normal"/>
        <w:rPr>
          <w:rFonts w:ascii="Arial" w:hAnsi="Arial" w:eastAsia="Times New Roman" w:cs="Arial"/>
          <w:color w:val="2266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0"/>
          <w:lang w:eastAsia="ru-RU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5548630" cy="329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92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85590" cy="2682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66" r="-9" b="1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3874135" cy="2904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59300" cy="3420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50435" cy="27349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323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159885" cy="31203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38955" cy="32543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Зам. директора по В/Р:____________М.М.Чопанов</w:t>
      </w:r>
      <w:bookmarkStart w:id="0" w:name="_GoBack"/>
      <w:bookmarkEnd w:id="0"/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5:00Z</dcterms:created>
  <dc:creator>Школа8</dc:creator>
  <dc:description/>
  <dc:language>en-US</dc:language>
  <cp:lastModifiedBy>1</cp:lastModifiedBy>
  <dcterms:modified xsi:type="dcterms:W3CDTF">2017-10-17T13:15:00Z</dcterms:modified>
  <cp:revision>2</cp:revision>
  <dc:subject/>
  <dc:title/>
</cp:coreProperties>
</file>