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-Дженгутаевская СОШ</w:t>
      </w:r>
    </w:p>
    <w:p>
      <w:pPr>
        <w:pStyle w:val="Style21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классных часов/внеклассных мероприятий на тему</w:t>
      </w:r>
    </w:p>
    <w:p>
      <w:pPr>
        <w:pStyle w:val="Style21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логи и их место в выполнении социальных и других обязательств».</w:t>
      </w:r>
    </w:p>
    <w:p>
      <w:pPr>
        <w:pStyle w:val="Style21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434343"/>
          <w:sz w:val="28"/>
          <w:szCs w:val="28"/>
        </w:rPr>
        <w:t>В целях реализации п.23 Плана мероприятий («дорожной карты») по расширению налоговой базы и увеличению доходов консолидированного бюджета Республики Дагестан в рамках приоритетного проекта Республики Дагестан «Обеление экономики» на 2017 год По рекомендации Министерство образования и науки Республики Дагестан для повышения налоговой грамотности населения кл. рук-ли нашей школы включили в свои  планы воспитательной работы на 1 п/г 2017 года классные часы и внеклассные мероприятия  на тему «Налоги и их место в выполнении социальных и других обязательств».</w:t>
      </w:r>
    </w:p>
    <w:p>
      <w:pPr>
        <w:pStyle w:val="Style21"/>
        <w:tabs>
          <w:tab w:val="clear" w:pos="708"/>
          <w:tab w:val="left" w:pos="5985" w:leader="none"/>
        </w:tabs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</w:r>
    </w:p>
    <w:tbl>
      <w:tblPr>
        <w:tblW w:w="1482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06"/>
        <w:gridCol w:w="2336"/>
        <w:gridCol w:w="2637"/>
        <w:gridCol w:w="6936"/>
      </w:tblGrid>
      <w:tr>
        <w:trPr>
          <w:trHeight w:val="11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ичество классов  принявших участие в проведении уро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принявших участие в урок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>
                <w:b/>
              </w:rPr>
              <w:t xml:space="preserve">Текстовая     часть     отчёта  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(в     свободной     форме описательного характе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-Дженгутаевская СОШ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>19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ждый из нас знает, что налоговый кодекс устанавливает систему налогов и сборов, взимаемых в федеральный бюджет, а также общие принципы налогообложения и сборов в Российской федерации. Каждый добропорядочный гражданин РФ должен уплачивать законно установленные налоги и сборы. Важность налоговой системы должен понимать и каждый подросток.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Наша задач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помочь ребятам не только самим разобраться в сложной системе налогообложения, но и в некоторых случаях стать помощниками и консультантами по этому вопросу в своих семьях.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4399280" cy="329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л.час в 9 «б» кл Кл.рук. Арсаналие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980815" cy="298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4125595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л.час в 8 «в» кл. Кл.рук. Гусенова Н.Б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35120" cy="310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1pt">
    <w:name w:val="Основной текст + Курсив;Интервал 1 pt"/>
    <w:qFormat/>
    <w:rPr>
      <w:i/>
      <w:iCs/>
      <w:spacing w:val="30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60" w:before="0" w:after="300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60"/>
      <w:ind w:firstLine="700"/>
      <w:jc w:val="both"/>
      <w:outlineLvl w:val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2:00Z</dcterms:created>
  <dc:creator>Хадижат</dc:creator>
  <dc:description/>
  <dc:language>en-US</dc:language>
  <cp:lastModifiedBy>1</cp:lastModifiedBy>
  <cp:lastPrinted>2017-08-24T15:00:00Z</cp:lastPrinted>
  <dcterms:modified xsi:type="dcterms:W3CDTF">2017-10-17T13:12:00Z</dcterms:modified>
  <cp:revision>2</cp:revision>
  <dc:subject/>
  <dc:title/>
</cp:coreProperties>
</file>