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Н-Дженгутаевская СОШ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Информ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о проведении мероприяти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посвященного, Дню солидарности  в борьбе с терроризм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 сентября в школе провели митинг, посвященный Дню  солидарности в борьбе с терроризмом. Ведущие мероприятия – Махмудов Мурад и Магомедова Женнет (уч-ся 11класса).В ходе митинга выступили : директор школы Гусейнова Г.К., зам.директора по в/р Чопанов М.М., учитель истории Османова Н.Б.Были приглашены глава МО «Н-Дженгутай» Алхасов А.А., инспектор  ПДН по Буйнакскому р-ну Казиев Д.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ед учащимися школы выступили члены ДОО «Акаевц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Это день траура по всем жертвам терактов. В память о них была объявлена минута молч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4262A"/>
          <w:sz w:val="28"/>
          <w:szCs w:val="28"/>
        </w:rPr>
      </w:pPr>
      <w:r>
        <w:rPr>
          <w:rFonts w:cs="Times New Roman" w:ascii="Times New Roman" w:hAnsi="Times New Roman"/>
          <w:color w:val="14262A"/>
          <w:sz w:val="28"/>
          <w:szCs w:val="28"/>
        </w:rPr>
        <w:t>Была оформлена содержательная выставка «Россия против террор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25210" cy="370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8950" cy="418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70855" cy="268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21045" cy="454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24855" cy="340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820" cy="264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28995" cy="468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м. по в/р Чопанов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6:00Z</dcterms:created>
  <dc:creator>1</dc:creator>
  <dc:description/>
  <cp:keywords/>
  <dc:language>en-US</dc:language>
  <cp:lastModifiedBy>Школа8</cp:lastModifiedBy>
  <dcterms:modified xsi:type="dcterms:W3CDTF">2017-09-11T13:29:00Z</dcterms:modified>
  <cp:revision>10</cp:revision>
  <dc:subject/>
  <dc:title/>
</cp:coreProperties>
</file>