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Статистическая отчетность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"/>
        <w:gridCol w:w="2065"/>
        <w:gridCol w:w="2129"/>
        <w:gridCol w:w="1754"/>
        <w:gridCol w:w="6"/>
        <w:gridCol w:w="1748"/>
        <w:gridCol w:w="15"/>
        <w:gridCol w:w="1764"/>
        <w:gridCol w:w="3418"/>
      </w:tblGrid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Статистическая отчетность о правонарушениях с участием обучающихся, о профилактике правонарушени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шко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 состоящих в ОД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 состоящих во ВШ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сть в кружках и сек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 и в %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проведенных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 и в %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авонарушений с участием обучающихся</w:t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МКОУ «Н-Дженгутаевская СО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10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татистическая отчетность о несовершеннолетних склонных к употреблению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кол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 состоящих на профилактическом уче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офилактически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 уч-ся (кол-во и в %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фактов выявления употребления уч-ся ПАВ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 участвовавших в тестированиях и анкет-х</w:t>
            </w:r>
          </w:p>
        </w:tc>
      </w:tr>
      <w:tr>
        <w:trPr>
          <w:trHeight w:val="5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МКОУ «Н-Дженгутаевская СОШ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Статистическая отчетность об информационной безопасност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13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кол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офилактически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 учащихся на мероприятиях (кол-во и в 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анкетирований и тестировани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 участвовавших в тест-х и анкет-х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ание информационного ресурса, на котором размещены инф-е материалы, о ходе проведения мероприятий(сайт)</w:t>
            </w:r>
          </w:p>
        </w:tc>
      </w:tr>
      <w:tr>
        <w:trPr>
          <w:trHeight w:val="4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Calibri"/>
              </w:rPr>
              <w:t xml:space="preserve">                </w:t>
            </w:r>
            <w:r>
              <w:rPr/>
              <w:t>МКОУ «Н-Дженгутаевская СОШ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 -6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://n-dzhe.dagestanschoo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" w:type="dxa"/>
        <w:jc w:val="left"/>
        <w:tblInd w:w="10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w w:val="100"/>
      <w:sz w:val="28"/>
      <w:szCs w:val="28"/>
      <w:shd w:fill="000000" w:val="clear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w w:val="10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40:00Z</dcterms:created>
  <dc:creator>zuhra</dc:creator>
  <dc:description/>
  <cp:keywords/>
  <dc:language>en-US</dc:language>
  <cp:lastModifiedBy>1</cp:lastModifiedBy>
  <dcterms:modified xsi:type="dcterms:W3CDTF">2019-01-14T07:48:00Z</dcterms:modified>
  <cp:revision>4</cp:revision>
  <dc:subject/>
  <dc:title/>
</cp:coreProperties>
</file>