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3"/>
        <w:gridCol w:w="838"/>
        <w:gridCol w:w="1492"/>
        <w:gridCol w:w="1593"/>
        <w:gridCol w:w="2116"/>
        <w:gridCol w:w="1744"/>
        <w:gridCol w:w="1853"/>
        <w:gridCol w:w="1277"/>
        <w:gridCol w:w="1711"/>
      </w:tblGrid>
      <w:tr>
        <w:trPr>
          <w:trHeight w:val="1451" w:hRule="atLeast"/>
        </w:trPr>
        <w:tc>
          <w:tcPr>
            <w:tcW w:w="1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1" w:leader="none"/>
              </w:tabs>
              <w:spacing w:lineRule="auto" w:line="240" w:before="0" w:after="138"/>
              <w:rPr>
                <w:lang w:val="ru-RU"/>
              </w:rPr>
            </w:pPr>
            <w:r>
              <w:rPr>
                <w:rFonts w:cs="Arial" w:ascii="Arial" w:hAnsi="Arial"/>
                <w:color w:val="333333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lang w:val="ru-RU"/>
              </w:rPr>
              <w:t>Количество опрошенных школьников (указать кол-во и %)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Arial" w:hAnsi="Arial" w:cs="Arial"/>
                <w:color w:val="333333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/>
              </w:rPr>
            </w:r>
          </w:p>
        </w:tc>
      </w:tr>
      <w:tr>
        <w:trPr>
          <w:trHeight w:val="3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количество опрошенных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проводят со своим смартфоном, ноутбуком или компьютером до 2 часов в день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(кол-во и 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более 6 часов в день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(кол-во и 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размещают в социальных сетях только те данные, которые нужны для регистрации(кол-во и 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не размещают никакой информации. (кол-во и %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понимают, что если не будут беречь персональные данные, они могут попасть в руки злоумышленников и привести к серьезным последствиям(кол-во и %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знают, что за защитой персональных данных следует обращаться в Роскомнадзор. (кол-во и %)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понимают, что не могут контролировать размещение и копирование другими людьми своих фото в сети Интернет, если выкладывают их в социальных сетях(кол-во и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отмечают, что ничего не случится, если отметят своего друга на фото в сети Интернет. (кол-во и 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обратятся за советом к родителям, в случае если люди, с которыми они общаются в Интернете, вызовут сомнения.</w:t>
            </w:r>
          </w:p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(кол-во и %)</w:t>
            </w:r>
          </w:p>
        </w:tc>
      </w:tr>
      <w:tr>
        <w:trPr>
          <w:trHeight w:val="1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КОУ «Н-Дженгутаевская СОШ»(39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0 -3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- 2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7-6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- 7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92-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89-9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78-9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-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8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92-100%</w:t>
            </w:r>
          </w:p>
        </w:tc>
      </w:tr>
    </w:tbl>
    <w:p>
      <w:pPr>
        <w:pStyle w:val="Normal"/>
        <w:tabs>
          <w:tab w:val="clear" w:pos="708"/>
          <w:tab w:val="left" w:pos="6258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7:00Z</dcterms:created>
  <dc:creator>zuhra</dc:creator>
  <dc:description/>
  <dc:language>en-US</dc:language>
  <cp:lastModifiedBy>Мурат Махмудов</cp:lastModifiedBy>
  <dcterms:modified xsi:type="dcterms:W3CDTF">2019-01-09T13:27:00Z</dcterms:modified>
  <cp:revision>2</cp:revision>
  <dc:subject/>
  <dc:title/>
</cp:coreProperties>
</file>