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>Н-Дженгутаевская СОШ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Информация о мероприятиях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оведенных  ко Дню Единства народов Дагеста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МКОУ «Н-Дженгутае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воспитания учащихся на дагестанских традициях, в основе которых -  равенство всех народов, дружба, взаимопомощь, солидарность, мир, в честь празднования Дня единства народов Дагестана, учрежденного  Указом Президента Республики Дагестан от 6 июля 2011 г. №104 «О Дне единства народов Дагестана», в нашей школе   проводились мероприят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классах нашей школы проведены классные часы на различные темы: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Мы дружбой народов сильны»,«15 сентября -День Единства народов Дагестана», «Я дагестанец», «Дружба и братство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/>
        <w:drawing>
          <wp:inline distT="0" distB="0" distL="0" distR="0">
            <wp:extent cx="5595620" cy="314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Конкурс стихов  «Дагестан –мой край родной»  кл.рук. 6 б кл. Шамилова А.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</w:t>
      </w:r>
      <w:r>
        <w:rPr/>
        <w:drawing>
          <wp:inline distT="0" distB="0" distL="0" distR="0">
            <wp:extent cx="3843020" cy="240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.час на тему: «15сентября – день единства народов Дагестана». Кл.рук. Абдурагимова К.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53710" cy="312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Беседа «Мой Дагестан».  .кл.рук. Магомедова М.А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631940" cy="336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Учителя МО истории провели 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«Дружба и братство».с уч-ся 8-11 классов. 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97345" cy="319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ащимися проведена беседа на тему «Когда мы едины- мы непобедим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32525" cy="467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и руководители МО русского языка и родного языка провели конкурс сочинений на тему: «В единстве наша сила»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кружков и кл.руководители провели конкурс стихов.</w:t>
      </w:r>
      <w:r>
        <w:rPr/>
        <w:t xml:space="preserve"> </w:t>
      </w:r>
      <w:r>
        <w:rPr/>
        <w:drawing>
          <wp:inline distT="0" distB="0" distL="0" distR="0">
            <wp:extent cx="4464685" cy="595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drawing>
          <wp:inline distT="0" distB="0" distL="0" distR="0">
            <wp:extent cx="5168900" cy="3392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й библиотеке была организована конференция и выставка  на тему «По дорогам и тропам Дагестана»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3470" cy="4630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сех классах выпущены стенгазеты по теме «Мой Дагестан». С уч-ся 5-11 х классов был организован фестиваль «Моя родина-Дагестан». Где каждая параллель подготовили выступление о традициях и культуре одного из народностей Дагестана.</w:t>
      </w:r>
    </w:p>
    <w:p>
      <w:pPr>
        <w:pStyle w:val="Normal"/>
        <w:rPr/>
      </w:pPr>
      <w:r>
        <w:rPr/>
        <w:drawing>
          <wp:inline distT="0" distB="0" distL="0" distR="0">
            <wp:extent cx="6133465" cy="3453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drawing>
          <wp:inline distT="0" distB="0" distL="0" distR="0">
            <wp:extent cx="3276600" cy="4369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14 сентября  в рамках празднования Дня единства народов Дагестана в школе провели мероприятие и конкурс рисунков на асфаль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72915" cy="3326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/>
        <w:drawing>
          <wp:inline distT="0" distB="0" distL="0" distR="0">
            <wp:extent cx="4265930" cy="4205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       </w:t>
      </w:r>
      <w:r>
        <w:rPr/>
        <w:drawing>
          <wp:inline distT="0" distB="0" distL="0" distR="0">
            <wp:extent cx="3305175" cy="4746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03595" cy="3309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ab/>
        <w:t>Зам.дир. по в/р    Чопанов М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46:00Z</dcterms:created>
  <dc:creator>admin</dc:creator>
  <dc:description/>
  <dc:language>en-US</dc:language>
  <cp:lastModifiedBy>Мурат Махмудов</cp:lastModifiedBy>
  <dcterms:modified xsi:type="dcterms:W3CDTF">2017-09-14T14:46:00Z</dcterms:modified>
  <cp:revision>2</cp:revision>
  <dc:subject/>
  <dc:title/>
</cp:coreProperties>
</file>