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лану – графику подготовки и проведения ГИ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7- 2018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атьей 59  Федерального закона от 29 декабря 2012 года №271-ФЗ «Об образовании в Российской федерации» исходя из полномочий в сфере образования в школе был разработан план по подготовке к ГИА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 xml:space="preserve"> создания данного плана – графика: повышение качественной подготовки и проведения ГИА по образовательным программам основного общего и среднего общего образования , выявление пробелов, работа по ликвидации пробелов в результате подготовки к ГИА в 2017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лан составлен на основе анализа результатов сдачи ГИА- 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2017 году  к ЕГЭ были допущены все 22</w:t>
      </w:r>
      <w:r>
        <w:rPr/>
        <w:t xml:space="preserve"> уч-ся. На обязательные предметы – русский язык и математику  явились все. Результаты по всем предметам за два года следующие:.</w:t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9"/>
        <w:gridCol w:w="443"/>
        <w:gridCol w:w="443"/>
        <w:gridCol w:w="456"/>
        <w:gridCol w:w="443"/>
        <w:gridCol w:w="1053"/>
        <w:gridCol w:w="763"/>
        <w:gridCol w:w="999"/>
        <w:gridCol w:w="437"/>
        <w:gridCol w:w="437"/>
        <w:gridCol w:w="456"/>
        <w:gridCol w:w="456"/>
        <w:gridCol w:w="1053"/>
        <w:gridCol w:w="763"/>
      </w:tblGrid>
      <w:tr>
        <w:trPr/>
        <w:tc>
          <w:tcPr>
            <w:tcW w:w="10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/16 уч.год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/17 уч.го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(проф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-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11 классе по русскому языку в группе Мехтиевой У.А. справились все 12 уч-ся, что составляет 100% успеваемость и 50 % качества, а в группе Абдуллаевой Б.Д. из 10 уч-ся  не справился -1 Гамидов А., что составляет 90% успеваемости и 40 % качества. По сравнению с прошлым годом улучшились результаты. По математике(б) из 22 уч-ся справились только 17 уч-ся, что состовляет 77 % успеваемости, 36% качества. Результаты по сравнению с прошлым годом хуже. С математика(п) справились очень слабо. Это говорит о недостаточной работе с уч-ся по заданиям соответствующего уровня учителя Исматуллаевой Б.И.. По биологии из 8 уч-ся у 2-х были аннулированы работы, из остальных 6 уч-ся справились 4, что составляет 67% успеваемости, 17% качества(учитель Абдурагимова У.А) несмотря на низкий результат, по сравнению с прошлым годом есть улучшения. По физике из 2-х уч-ся справился только один, что составляет 50 % успеваемости и 0% качества(учитель Атаев Б.А.), результат хуже прошлогоднего. По химии из 7 уч-ся справились 5, что составляет 71% успеваемости, 29% качества(учитель Татасиева Х.Д) по сравнению с прошлым годом процент успеваемости ниже,  процент качества вырос.    </w:t>
      </w:r>
    </w:p>
    <w:p>
      <w:pPr>
        <w:pStyle w:val="Normal"/>
        <w:rPr/>
      </w:pPr>
      <w:r>
        <w:rPr>
          <w:sz w:val="24"/>
          <w:szCs w:val="24"/>
        </w:rPr>
        <w:t>В 2017году из 22 уч-ся 11 класса только17 - 77% получили аттестаты.</w:t>
      </w:r>
    </w:p>
    <w:p>
      <w:pPr>
        <w:pStyle w:val="Normal"/>
        <w:rPr/>
      </w:pPr>
      <w:r>
        <w:rPr>
          <w:sz w:val="24"/>
          <w:szCs w:val="24"/>
        </w:rPr>
        <w:t>По итогам ЕГЭ без аттестата остались  5 уч-ся:</w:t>
      </w:r>
    </w:p>
    <w:p>
      <w:pPr>
        <w:pStyle w:val="Normal"/>
        <w:rPr/>
      </w:pPr>
      <w:r>
        <w:rPr>
          <w:sz w:val="24"/>
          <w:szCs w:val="24"/>
        </w:rPr>
        <w:t>Абдуллаева С. – математика,</w:t>
      </w:r>
    </w:p>
    <w:p>
      <w:pPr>
        <w:pStyle w:val="Normal"/>
        <w:rPr/>
      </w:pPr>
      <w:r>
        <w:rPr>
          <w:sz w:val="24"/>
          <w:szCs w:val="24"/>
        </w:rPr>
        <w:t>Гамидов А– рус.яз и математика,</w:t>
      </w:r>
    </w:p>
    <w:p>
      <w:pPr>
        <w:pStyle w:val="Normal"/>
        <w:rPr/>
      </w:pPr>
      <w:r>
        <w:rPr>
          <w:sz w:val="24"/>
          <w:szCs w:val="24"/>
        </w:rPr>
        <w:t>Атагишиев А. – математ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гутдинова П.-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хьяев Я.-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ие баллы уч-ся на ЕГЭ говорят о низком качестве знаний уч-ся по этим предметам и недостаточной индивидуальной работе учителей  Исматуллаевой Б.И.-математика, биология-Абдурагимова У.А.,  физика – Атаев Б.А.. с уч-ся, психолога Касумбековой А.К. с уч-ся и их родителями, слабом контроле со стороны администрации школы.Уч-ся , которые не получили аттестат еле окончив 9 классов, пришли в школу, не устроившись  никуда по итогам п/г были неуспевающ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9-х классах основными обязательными предметами были русский язык и математика Кроме них уч-ся выбирали биологию, географию, физику, обществознание, историю и информатику. Их результаты по сравнению с прошлым годом влияли на оценку выставляемую в аттест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9"/>
        <w:gridCol w:w="456"/>
        <w:gridCol w:w="456"/>
        <w:gridCol w:w="456"/>
        <w:gridCol w:w="443"/>
        <w:gridCol w:w="1053"/>
        <w:gridCol w:w="763"/>
        <w:gridCol w:w="999"/>
        <w:gridCol w:w="456"/>
        <w:gridCol w:w="456"/>
        <w:gridCol w:w="456"/>
        <w:gridCol w:w="437"/>
        <w:gridCol w:w="1053"/>
        <w:gridCol w:w="763"/>
      </w:tblGrid>
      <w:tr>
        <w:trPr/>
        <w:tc>
          <w:tcPr>
            <w:tcW w:w="10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/16 уч.год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16 уч.год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щ-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обу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обу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5"/>
        <w:gridCol w:w="1518"/>
        <w:gridCol w:w="1489"/>
        <w:gridCol w:w="1512"/>
        <w:gridCol w:w="1485"/>
        <w:gridCol w:w="1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.к экзамен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Справили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.бал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.оце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усп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ка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по классам таковы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16/17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70"/>
        <w:gridCol w:w="2393"/>
        <w:gridCol w:w="1836"/>
        <w:gridCol w:w="183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оценка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ева Д.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а И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гимова У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идова З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налиева А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б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Б.Д Османова З.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ритдинова Г.Ш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налиева А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Н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идова З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а Д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ева З.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ева Д.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а И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таритдинова Г.Ш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налиева А.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гимова У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жидова З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якаева А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а Д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чены хорошие результаты ОГЭ по всем предметам и ЕГЭ по русскому языку. Указано на низкий результат ЕГЭ по математике (Исматуллаева Б.И.), физике (Атаев Б.А.), биологии (Абдурагимова У.А)</w:t>
      </w:r>
    </w:p>
    <w:p>
      <w:pPr>
        <w:pStyle w:val="Normal"/>
        <w:rPr/>
      </w:pPr>
      <w:r>
        <w:rPr>
          <w:sz w:val="24"/>
          <w:szCs w:val="24"/>
        </w:rPr>
        <w:t xml:space="preserve">На основании этих результатов администрация школы  приняло решение усилить работу по подготовке учащихся к ГИА в 2017-2018 учебном г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.Составить план работы по подготовке учащихся к итоговой аттестации на 2017-2018 год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части составить расписание дополнительных уроков по подготовке уч-ся 9-х и 11-го классов к ГИА по русскому языку и математике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и классным  руководителям обращать особое внимание на посещаемость и качество знаний уч-ся, не допускать завышения оценок, объективно оценивать знания уч-ся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 руководителям держать тесную связь с родителями уч-ся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части контролировать работу учителей по подготовке уч-ся к ГИ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повышения качества знаний уч-ся по подготовке к итоговой аттестации  выделено 2 часа школьного компонента на занятия по русскому языку в 10 и11классах и 2 ч по математикев 10кл.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в 9-х и 11-х классах 2 раза в неделю проводятся дополнительные занятия по русскому языку и ма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- графи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готовки к ГИ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017/2018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7"/>
        <w:gridCol w:w="5901"/>
        <w:gridCol w:w="1524"/>
        <w:gridCol w:w="2500"/>
      </w:tblGrid>
      <w:tr>
        <w:trPr>
          <w:trHeight w:val="75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11  и 9 классов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З.Я., Арсаналиева А.М.., Дадаева Г.Ю.., Габитов А.Х.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накомство с демоверсиями по математике и русскому языку, с тематикой сочинения в 11 классе . Знакомство с изменениями в КИМ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и учитель математики Салахбекова Б.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Гереева В.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9 и 11  классов  на классных часах  с нормативными  документами по государственной (итоговой) аттест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е  нормативных и распорядительных документов, регламентирующих проведение ГИА в 2017- 2018 учебном год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-июнь 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икт Джамалова З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ию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евраль 2018 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полнительное информирование</w:t>
            </w:r>
            <w:r>
              <w:rPr>
                <w:sz w:val="24"/>
                <w:szCs w:val="24"/>
              </w:rPr>
              <w:t xml:space="preserve"> выпускников о порядке проведения ГИ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ай 2018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</w:t>
            </w:r>
          </w:p>
        </w:tc>
      </w:tr>
      <w:tr>
        <w:trPr/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ое сопровождение  родителей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брание с родителями  и обучающимися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знакомление родителей  и выпускников,  с результатами ОГЭ и ЕГЭ школы за 2017 го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спользование банка заданий при подготовке к ЕГЭ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ктябрь 2017 г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Салахбекова Б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З.Я., Арсаналиева А.М.., Дадаева Г.Ю.., Габитов А.Х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ирова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Салахбекова Б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З.Я., Арсаналиева А.М.., Дадаева Г.Ю.., Габитов А.Х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 «З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собенности ОГЭ и ЕГЭ 2017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онные ресурсы по вопросам ОГЭ и ЕГЭ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дготовке уч-ся к итоговому сочинению в 11 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ябрь 2017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З.Я., Арсаналиева А.М.., Дадаева Г.Ю.., Габитов А.Х.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одителей  рекомендаций по процедуре проведения и психологической  подготовке к ОГЭ  и ЕГЭ  выпускников. (памятки для родителей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жамалова З.Я., Арсаналиева А.М.., Дадаева Г.Ю.., Габитов А.Х..Психолог Касумбекова А.К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агностических работах «Я сдам ЕГЭ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Родительское собрание:</w:t>
            </w:r>
          </w:p>
          <w:p>
            <w:pPr>
              <w:pStyle w:val="NoSpacing"/>
              <w:rPr/>
            </w:pPr>
            <w:r>
              <w:rPr/>
              <w:t xml:space="preserve">1.Нормативно-правовая база ГИА  в 2017-2018 учебном году. </w:t>
            </w:r>
          </w:p>
          <w:p>
            <w:pPr>
              <w:pStyle w:val="NoSpacing"/>
              <w:rPr/>
            </w:pPr>
            <w:r>
              <w:rPr/>
              <w:t>2. Информация учителей – предметников по  подготовке выпускников к государственной итоговой аттестации в форме ОГЭ и ЕГЭ. (Итоги школьных тестирований по русскому языку и математике).</w:t>
            </w:r>
          </w:p>
          <w:p>
            <w:pPr>
              <w:pStyle w:val="NoSpacing"/>
              <w:rPr/>
            </w:pPr>
            <w:r>
              <w:rPr/>
              <w:t>3.Выступление педагога-психолога «Как помочь учащимся успешно сдать экзамены»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З.Я., Арсаналиева А.М.., Дадаева Г.Ю.., Габитов А.Х..</w:t>
            </w:r>
          </w:p>
        </w:tc>
      </w:tr>
      <w:tr>
        <w:trPr>
          <w:trHeight w:val="16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овое сочинение, его результаты.</w:t>
            </w:r>
          </w:p>
          <w:p>
            <w:pPr>
              <w:pStyle w:val="NoSpacing"/>
              <w:rPr/>
            </w:pPr>
            <w:r>
              <w:rPr/>
              <w:t>2.Роль родителей в подготовке выпускников  к ГИА.</w:t>
            </w:r>
          </w:p>
          <w:p>
            <w:pPr>
              <w:pStyle w:val="NoSpacing"/>
              <w:rPr/>
            </w:pPr>
            <w:r>
              <w:rPr/>
              <w:t>3. Порядок проведения ОГЭ и ЕГЭ  правила поведения обучающихся на ОГЭ и ЕГЭ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З.Я., Арсаналиева А.М.., Дадаева Г.Ю.., Габитов А.Х.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ое информирование и консультирование по вопросам, связанных с ОГЭ и ЕГЭ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ирование о результатах диагностических работ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учебного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З.Я., Арсаналиева А.М.., Дадаева Г.Ю.., Габитов А.Х.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роведение собрания с родителями выпуск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рядок окончания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подачи и рассмотрения апелляций о нарушении установленного порядка проведения ОГЭ и ЕГЭ, о несогласии с выставленными бал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информирования о результатах ОГЭ и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м. директора по УВР Салахбекова Б.О., кл. руководители  9 и 11 класс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З.Я., Арсаналиева А.М.., Дадаева Г.Ю.., Габитов А.Х..</w:t>
            </w:r>
          </w:p>
        </w:tc>
      </w:tr>
      <w:tr>
        <w:trPr/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работы с обучающимис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робный разбор демоверсий ОГЭ и ЕГЭ 2018 г.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ентябрь 20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Гереева В.А., Салахбекова Б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дополнительных занятий для учащихся с целью отработки решения заданий базового и профильного уровня ЕГЭ по математик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исанию сочинения в 11 классе, отработки навыков решения заданий О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учебного год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ева В.А., Салахбекова Б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даниями различной сложности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 с правилами заполнения бланков ОГЭ и ЕГЭ в соответствии со спецификой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Гереева В.А., Салахбекова Б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З.Я., Атаева Н.А, Отарова Д.С., Иниева Д.Б., Меджидова И.Ш., Керимова С.И., Муслимова Б.Т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пробного сочинения с обучающимися 11 класс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Гереева В.А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учащихся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Гереева В.А.,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агностических работах «Я сдам ЕГЭ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ябрь 2017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 201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, зам директора  по УВР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внутришкольного экзамена по предметам по выбору учащихся 9 и 11 класс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 20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,Апрель — май 20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по УВР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бного экзамена по русскому языку и математике в формате ОГЭ и Е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по УВР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предметник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бекова Б.О., Гереева В.А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мониторинг качества подготовки к ЕГЭ и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по УВР Салахбекова Б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ОГЭ по правилам и бланкам ОГЭ по математике и русскому язы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 по УВР Салахбекова Б.О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баз данных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редоставление информации по подготовке и проведению ЕГ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образовательном учреждении и ответственном за ОГЭ и ЕГ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графи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писок выпускников 9 и 11 классов текущего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писок участников ОГЭ и ЕГЭ с указанием предмето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истов выверк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экзаменов за 2016-2017 учебный год 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едварительного выбора экзаменов на ГИ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февраль,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9 и 11 класс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 и ЕГЭ  и использованием результатов по ОГЭ и ЕГЭ за 2017 год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нормативных документ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сейнова Г.К., зам.директора по УВР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зы данных: составление списков выпускников 9 и 11-х классов с указанием ФИО, номера и серии паспорта. 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и на стенде «Готовимся к ГИА», обновление странички сайта школы «Подготовка к ЕГЭ и ОГЭ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(в письменном виде) выпускников о предметах, сдающих на итоговой аттестации в форме ЕГЭ, ОГЭ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1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. руководители 9,11 классов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: общий список участников ЕГЭ с указанием предмет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1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, обучающихся и их родителей с расписанием ОГЭ и ЕГЭ 201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исания проведения консультаций по  ГИА выпускников 9 и 11 кла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Б.О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опровождающего на ЕГЭ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Гусейнова Г.К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соблюдением порядка проведения ГИ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семинар «Эффективность внутришкольного контроля  за качеством подготовки выпускников 9 и 11 (12) классов к ГИ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учебн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гнозируемых неудовлетворительных результатов по русскому языку и матема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и 2 полуго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и предоставление информации о ходе подготовки, проведении и результатах ГИ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 и русскому языку обучающихся 9 и  11классов, о результатах написания сочинения в 11 класс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февраль 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тренировочных  экзаменов по математике и русскому языку обучающихся 9 и 11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 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справки о результатах диагностических работ по математике, русскому языку обучающихся 9 и  11клас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 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Салахбекова .О.</w:t>
            </w:r>
          </w:p>
        </w:tc>
      </w:tr>
    </w:tbl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роки реализации</w:t>
      </w:r>
      <w:r>
        <w:rPr>
          <w:sz w:val="24"/>
          <w:szCs w:val="24"/>
        </w:rPr>
        <w:t>: сентябрь 2017 года – август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4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31:00Z</dcterms:created>
  <dc:creator>роно</dc:creator>
  <dc:description/>
  <dc:language>en-US</dc:language>
  <cp:lastModifiedBy>Мурат Махмудов</cp:lastModifiedBy>
  <cp:lastPrinted>2017-02-16T09:59:00Z</cp:lastPrinted>
  <dcterms:modified xsi:type="dcterms:W3CDTF">2017-10-14T17:31:00Z</dcterms:modified>
  <cp:revision>2</cp:revision>
  <dc:subject/>
  <dc:title/>
</cp:coreProperties>
</file>