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62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верждаю:</w:t>
      </w:r>
    </w:p>
    <w:p>
      <w:pPr>
        <w:pStyle w:val="Default"/>
        <w:tabs>
          <w:tab w:val="clear" w:pos="708"/>
          <w:tab w:val="left" w:pos="670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Директор СОШ_____Г.К.Гусейнов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 ШМО учителей иностранных языков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8-2019 учебный год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4553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pacing w:lineRule="atLeast" w:line="559" w:before="120" w:after="120"/>
        <w:ind w:left="169" w:right="169" w:hanging="0"/>
        <w:rPr/>
      </w:pPr>
      <w:r>
        <w:rPr>
          <w:b w:val="false"/>
          <w:bCs w:val="false"/>
          <w:color w:val="FF0000"/>
          <w:sz w:val="28"/>
          <w:szCs w:val="28"/>
        </w:rPr>
        <w:t xml:space="preserve">Тема школы: </w:t>
      </w:r>
      <w:r>
        <w:rPr>
          <w:color w:val="FF0000"/>
          <w:sz w:val="28"/>
          <w:szCs w:val="28"/>
        </w:rPr>
        <w:t>"Формирование творческого потенциала личности ученика и учителя в контексте развивающего обучения"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Совершенствование языкового уровня при помощи информационно – коммуникационных технологий как средство повышения мотивации в изучении иностранного язы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Реализация современных технологий обучения на уроке через вовлечение учителей в инновационные процессы обучения в рамках реализации ФГО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 качество обуч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ить содержание образования и форм учебно-воспитательного процесса в рамках реализации ФГОС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ь внедрение в практику работы учителей иностранных языков технологий, направленных на формирование компетентностей обучающихся: технологию развития критического мышления, ИТК, игровые технологии, технологию проблемного обучения, метод проект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представление обобщённого опыта учителей перед коллегами внутри школы и вне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 внедрять технологии проектной деятельности учащихся в соответствии с требованиями ФГОС в практику работы учителей иностранных языков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инновационное структурное объединение для системной поддержки и сопровождения: одаренных и высокомотивированных обучающихся, а также испытывающих затруднения в обучен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 обучающихся к сдаче ОГЭ и ЕГЭ по иностранным языкам с использованием ИКТ и современных форм и методов обуч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рофессиональную компетентность и аналитическую деятельность учителей иностранного язык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о-педагогическ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675"/>
        <w:gridCol w:w="2225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4" w:leader="none"/>
              </w:tabs>
              <w:spacing w:lineRule="auto" w:line="360" w:before="0" w:after="0"/>
              <w:ind w:right="-5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заседаний М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едагогических советах школы, методических районных и республ. семинар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школьного тура предметных олимпиа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ндивидуальных занятий и консультаций для победителей школьных олимпиад, их подготовка к районным предметным олимпиада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победителей школьных олимпиад в районных олимпиада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аналитического отчета о проведении школьных олимпиад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аттестации учителей:</w:t>
            </w:r>
          </w:p>
          <w:p>
            <w:pPr>
              <w:pStyle w:val="Normal"/>
              <w:spacing w:lineRule="auto" w:line="360" w:before="0" w:after="0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нение списка учителей, аттестующихся в учебном год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/>
        <w:t>2. Информационная деятельность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членов МО о новинках методической литера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анка данных контрольно-измерительных и диагностически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/>
      </w:pPr>
      <w:r>
        <w:rPr/>
        <w:t>3. Научно-методическая деятельность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нормативных документов, методических рекомендаций по преподаванию предметов  на 2017/2018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ка дидактического обеспечения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рабочих программ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ов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ование учебной деятельности с учетом личностных и индивидуальных особенносте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входного контроля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с одаренны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четвертных, полугодовых и итоговых контрольных работ по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 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работы с отстающими учащими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рмативных документов и методических рекомендаций по итоговой аттестации учащихся 9,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иагностико - аналитическ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268"/>
      </w:tblGrid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преподаваемых предмет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за 2017/2018 учебный год, мониторинг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 контрольных срезов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уровня обученности учащихся 5-10 классов (по результатам контрольных работ, срезов знаний, итоговых оцен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МО учителей иностранных яз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 заседанийМО учителей иностранных яз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57"/>
        <w:gridCol w:w="22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мероприяти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.                                    Август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вых УМК по английскому языку для 2-х - 8-х классов на 2018 -2019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18-2019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(программно-методического обеспечения) КИМов для проведения мониторинга качества знаний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контрольных работ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    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разовательные стандарты как средство развития учащихся./ УДД+технологическая ка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нутришкольной олимпиады по предмет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среди членов МО по проведению олимпиады в 5-11-х клас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.                                      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1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по созданию условий для успешной адаптации 5-х классов в среднем звене. (Взаимопосещение уроков английского языка; срезы знаний, техника чтения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нутришкольной олимпиады по предмет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даренными учащимися. Работа учителей-предметников  по подготовке учащихся к участию в конкурсах и олимпиад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недели иностранн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в сотрудничестве (работа в группах, парах). Организация рефлексии на уроках. (Мастер – класс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.                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за 1-полугодие. Анализ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современному уроку. Формирование УУД как условие реализации системно-деятельностного подхода в обучении школьник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  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срезов для выявления уровня освоения учебного материала по английскому языку за 1 полугодие (5-11 классы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-предметников по подготовке учащихся к участию в конкурсе сказок на английском язык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    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разовательного и воспитательного потенциала на уроках  английского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учителей при подготовке к сдаче ЕГЭ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в рамках аттестации учителей английского языка по новой форм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.                              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технологий во внеклассной и внеурочн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3-й четвер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е обу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о слабоуспевающими учащими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ое заседание.           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технологии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 с учащимися, имеющими повышенный уровень творческой мотив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экзаменационного (переводного) материала по английскому язык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5.                              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еводных контрольных работ английскому языку в 4-х – 5-х класс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мам самообраз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учителей иностранных языков за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по определению новых задач на следующий учебный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, Члены М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5:00Z</dcterms:created>
  <dc:creator>Windows User</dc:creator>
  <dc:description/>
  <dc:language>en-US</dc:language>
  <cp:lastModifiedBy>1</cp:lastModifiedBy>
  <cp:lastPrinted>2018-10-05T10:24:00Z</cp:lastPrinted>
  <dcterms:modified xsi:type="dcterms:W3CDTF">2018-10-05T07:25:00Z</dcterms:modified>
  <cp:revision>2</cp:revision>
  <dc:subject/>
  <dc:title/>
</cp:coreProperties>
</file>