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32"/>
        <w:gridCol w:w="2706"/>
        <w:gridCol w:w="1275"/>
        <w:gridCol w:w="1843"/>
        <w:gridCol w:w="1134"/>
        <w:gridCol w:w="1986"/>
        <w:gridCol w:w="1777"/>
      </w:tblGrid>
      <w:tr>
        <w:trPr>
          <w:trHeight w:val="72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  <w:br/>
              <w:t> общеобразовательной организации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аудитория</w:t>
              <w:br/>
              <w:t>(указать класс)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слушателей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AFAFA" w:val="clear"/>
              </w:rPr>
              <w:t>Онлайн урок "С деньгами на "Ты" или Зачем быть финансово грамотным?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AFAFA" w:val="clear"/>
              </w:rPr>
              <w:t>18.09.2018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AFAFA" w:val="clear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: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AFAFA" w:val="clear"/>
              </w:rPr>
              <w:t>Онлайн урок "Пять простых правил, чтобы не иметь проблем с долгами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AFAFA" w:val="clear"/>
              </w:rPr>
              <w:t>20.09.2018</w:t>
            </w:r>
          </w:p>
          <w:p>
            <w:pPr>
              <w:pStyle w:val="Normal"/>
              <w:spacing w:lineRule="auto" w:line="240" w:before="28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AFAFA" w:val="clear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: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AFAFA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нлайн урок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"Пять простых правил, чтобы не иметь проблем с долгами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AFAFA" w:val="clear"/>
              </w:rPr>
              <w:t>24.09.2018</w:t>
            </w:r>
          </w:p>
          <w:p>
            <w:pPr>
              <w:pStyle w:val="Normal"/>
              <w:spacing w:lineRule="auto" w:line="240" w:before="28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AFAFA" w:val="clear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:3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200"/>
              <w:ind w:right="-7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AFAFA" w:val="clear"/>
              </w:rPr>
              <w:t>Онлайн урок "Личный финансовый план. Путь к достижению цели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/>
              <w:ind w:right="-7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AFAFA" w:val="clear"/>
              </w:rPr>
              <w:t>25.09.2018</w:t>
            </w:r>
          </w:p>
          <w:p>
            <w:pPr>
              <w:pStyle w:val="Normal"/>
              <w:spacing w:lineRule="auto" w:line="240" w:before="28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AFAFA" w:val="clear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:4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200"/>
              <w:ind w:right="-7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AFAFA" w:val="clear"/>
              </w:rPr>
              <w:t>Онлайн урок "Личный финансовый план. Путь к достижению цели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/>
              <w:ind w:right="-7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AFAFA" w:val="clear"/>
              </w:rPr>
              <w:t>26.09.2018</w:t>
            </w:r>
          </w:p>
          <w:p>
            <w:pPr>
              <w:pStyle w:val="Normal"/>
              <w:spacing w:lineRule="auto" w:line="240" w:before="28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AFAFA" w:val="clear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:4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200"/>
              <w:ind w:right="-71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AFAFA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Онлайн урок "С деньгами на "Ты" или Зачем быть финансово грамотным?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/>
              <w:ind w:right="-7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05.10.2018</w:t>
            </w:r>
          </w:p>
          <w:p>
            <w:pPr>
              <w:pStyle w:val="Normal"/>
              <w:spacing w:lineRule="auto" w:line="240" w:before="28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:4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200"/>
              <w:ind w:right="-71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AFAFA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нлайн урок "Личный финансовый план. Путь к достижению цели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/>
              <w:ind w:right="-7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10.2018</w:t>
            </w:r>
          </w:p>
          <w:p>
            <w:pPr>
              <w:pStyle w:val="Normal"/>
              <w:spacing w:lineRule="auto" w:line="240" w:before="28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:4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200"/>
              <w:ind w:right="-71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нлайн урок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нлайн урок "С деньгами на "Ты" или Зачем быть финансово грамотным?"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/>
              <w:ind w:right="-7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10.2018</w:t>
            </w:r>
          </w:p>
          <w:p>
            <w:pPr>
              <w:pStyle w:val="Normal"/>
              <w:spacing w:lineRule="auto" w:line="240" w:before="28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: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. Онлайн урок "Личный финансовый план. Путь к достижению цел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shd w:fill="FFFFFF" w:val="clear"/>
              </w:rPr>
              <w:t>23.10.2018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: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AFAFA" w:val="clear"/>
              </w:rPr>
              <w:t>Онлайн урок "С деньгами на "Ты" или Зачем быть финансово грамотным?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2.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200"/>
              <w:ind w:right="-7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AFAFA" w:val="clear"/>
              </w:rPr>
              <w:t>Онлайн урок "Личный финансовый план. Путь к достижению цел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.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200"/>
              <w:ind w:right="-7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AFAFA" w:val="clear"/>
              </w:rPr>
              <w:t>Онлайн урок "Личный финансовый план. Путь к достижению цел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2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1.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AFAFA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нлайн урок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"Пять простых правил, чтобы не иметь проблем с долг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AFAFA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нлайн урок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"Твой безопасный бан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3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200"/>
              <w:ind w:right="-714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AFAFA" w:val="clear"/>
              </w:rPr>
              <w:t>Онлайн урок "Личный финансовый план. Путь к достижению цел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7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200"/>
              <w:ind w:right="-71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AFAFA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нлайн урок "Все про кредит или четыре правила, которые помогут достичь цел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Н-Дженгутаевская СОШ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200"/>
              <w:ind w:right="-71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AFAFA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нлайн урок "Платить и зарабатывать с банковской карт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75" w:right="240" w:firstLine="6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  <w:br/>
        <w:br/>
        <w:br/>
        <w:br/>
        <w:br/>
        <w:t>ОТЧЕТ О ПРОВЕДЕННЫХ  ОНЛАЙН- УРОКАХ</w:t>
      </w:r>
      <w:r>
        <w:rPr>
          <w:rFonts w:eastAsia="Times New Roman" w:cs="Times New Roman" w:ascii="Times New Roman" w:hAnsi="Times New Roman"/>
          <w:color w:val="C00000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C00000"/>
          <w:sz w:val="23"/>
          <w:szCs w:val="23"/>
          <w:lang w:eastAsia="ru-RU"/>
        </w:rPr>
        <w:t>С  СЕНТЯБРЯ  ПО НОЯБРЬ  2018г.,</w:t>
      </w:r>
      <w:r>
        <w:rPr>
          <w:rFonts w:eastAsia="Times New Roman" w:cs="Times New Roman" w:ascii="Times New Roman" w:hAnsi="Times New Roman"/>
          <w:color w:val="C00000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РОГО ПО ФОРМЕ НА ЭЛ.ПОЧТУ:</w:t>
      </w:r>
      <w:r>
        <w:rPr>
          <w:rFonts w:eastAsia="Times New Roman" w:cs="Times New Roman" w:ascii="Times New Roman" w:hAnsi="Times New Roman"/>
          <w:color w:val="C00000"/>
          <w:sz w:val="23"/>
          <w:szCs w:val="23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val="en-US" w:eastAsia="ru-RU"/>
          </w:rPr>
          <w:t>asiyatgadz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1961@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sz w:val="23"/>
            <w:szCs w:val="23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70C0"/>
          <w:sz w:val="23"/>
          <w:szCs w:val="23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color w:val="C00000"/>
          <w:sz w:val="23"/>
          <w:szCs w:val="23"/>
          <w:lang w:eastAsia="ru-RU"/>
        </w:rPr>
        <w:br/>
        <w:br/>
        <w:br/>
        <w:br/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yatgadz196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6:00Z</dcterms:created>
  <dc:creator>ШКОЛА</dc:creator>
  <dc:description/>
  <dc:language>en-US</dc:language>
  <cp:lastModifiedBy>Мурат Махмудов</cp:lastModifiedBy>
  <dcterms:modified xsi:type="dcterms:W3CDTF">2018-12-13T13:36:00Z</dcterms:modified>
  <cp:revision>2</cp:revision>
  <dc:subject/>
  <dc:title/>
</cp:coreProperties>
</file>