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Н-Дженгутаевская СОШ» - учреждение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 Буйнакский район,  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Буйнакский район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 - 058-58-61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-dzhengutaj_school@mail.ru</w:t>
        </w:r>
      </w:hyperlink>
    </w:p>
    <w:p>
      <w:pPr>
        <w:pStyle w:val="Normal"/>
        <w:spacing w:lineRule="auto" w:line="240" w:before="0" w:after="0"/>
        <w:textAlignment w:val="top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http://n-dzhe.dagestanschool.ru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 с 8.00 до 17.30, воскресенье – выходной день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Н-Дженгутаев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Н-Дженгутаев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города Буйнакск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Н-Дженгутаев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Н-Дженгутаевская СОШ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снованием для начала предоставления Услуги является обращение заявителя в МКОУ 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«Н-Дженгутаев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Н-Дженгутаевская СОШ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Н-Дженгутаев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Н-Дженгутаевская СОШ», назначаемое директором МКОУ «Н-Дженгутаевская СОШ»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МО «Буйнак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 МКУ «УОБР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Н-Дженгутаев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МО «Буйнакский район  на имя Главы Администрации МО «Буйнакский район»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города Буйнакск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268"/>
        <w:gridCol w:w="2410"/>
        <w:gridCol w:w="2693"/>
      </w:tblGrid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-Дженгута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8202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-Дженгутай,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n – dzhenqutaj _ school @ mail. 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Style w:val="Emphasis"/>
                <w:lang w:val="en-US"/>
              </w:rPr>
              <w:t>http</w:t>
            </w:r>
            <w:r>
              <w:rPr>
                <w:rStyle w:val="Emphasis"/>
              </w:rPr>
              <w:t>://</w:t>
            </w:r>
            <w:r>
              <w:rPr>
                <w:rStyle w:val="Emphasis"/>
                <w:lang w:val="en-US"/>
              </w:rPr>
              <w:t>n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dzhe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dagestanschool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жамалова Зайн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гия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28 – 058 – 58 -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Н-Дженгутаевская СОШ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dzhengutaj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05:00Z</dcterms:created>
  <dc:creator>Приемная</dc:creator>
  <dc:description/>
  <dc:language>en-US</dc:language>
  <cp:lastModifiedBy>Мурат Махмудов</cp:lastModifiedBy>
  <cp:lastPrinted>2012-02-16T10:06:00Z</cp:lastPrinted>
  <dcterms:modified xsi:type="dcterms:W3CDTF">2018-11-25T17:05:00Z</dcterms:modified>
  <cp:revision>2</cp:revision>
  <dc:subject/>
  <dc:title/>
</cp:coreProperties>
</file>