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-Дженгутаевская СОШ» 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район,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Буйнакский район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 - 058-58-61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dzhengutaj_school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</w:t>
      </w:r>
      <w:hyperlink r:id="rId3">
        <w:r>
          <w:rPr>
            <w:rStyle w:val="InternetLink"/>
          </w:rPr>
          <w:t>http://njengutay.dagschool.com/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с 8.00 до 17.30, воскресенье – выходной день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-Дженгутаевская СОШ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Н-Дженгутаевс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Н-Дженгутаевская СОШ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Н-Дженгутаевская СОШ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Н-Дженгута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Н-Дженгутаевская СОШ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 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 «Н-Дженгутаевская СОШ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Н-Дженгутаевская СОШ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казенного учреждения "Управление  образованием Буйнакского район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 Буйнакск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 – директору школы ,  т. 8-928 – 058 – 58 - 6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Style w:val="Emphasis"/>
                <w:lang w:val="en-US"/>
              </w:rPr>
              <w:t>http</w:t>
            </w:r>
            <w:r>
              <w:rPr>
                <w:rStyle w:val="Emphasis"/>
              </w:rPr>
              <w:t>://</w:t>
            </w:r>
            <w:r>
              <w:rPr>
                <w:rStyle w:val="Emphasis"/>
                <w:lang w:val="en-US"/>
              </w:rPr>
              <w:t>n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dzhe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dagestanschool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28 – 058 – 58 -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щеобразовательного учреждения «Н-Дженгутаев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hyperlink" Target="http://njengutay.dagschool.com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12:00Z</dcterms:created>
  <dc:creator>Приемная</dc:creator>
  <dc:description/>
  <dc:language>en-US</dc:language>
  <cp:lastModifiedBy>Мурат Махмудов</cp:lastModifiedBy>
  <cp:lastPrinted>2012-02-16T10:28:00Z</cp:lastPrinted>
  <dcterms:modified xsi:type="dcterms:W3CDTF">2018-11-25T17:12:00Z</dcterms:modified>
  <cp:revision>2</cp:revision>
  <dc:subject/>
  <dc:title/>
</cp:coreProperties>
</file>