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дминистративный регламент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в электронном виде информации из федеральной базы данных о результатах единого государственного экзамен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Общее полож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 «Предоставление в электронном виде информации из федеральной базы данных о результатах единого государственного экзамена» (далее -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Предоставление муниципальной услуги осуществляет Муниципальное казенное общеобразовательное учреждение «Н-Дженгутаевская СОШ» (далее по тексту - учреждени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2.1. Местонахождение и контактные телефоны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368202, Российская Федерация, Республика Дагестан,  Буйнакский район,  сел. Н-Дженгутай,  тел 8-928 - 058-58-61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368202, Российская Федерация, Республика Дагестан, Буйнакский район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сел. Н-Дженгутай,  тел 8-928 - 058-58-61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-928 - 058-58-61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n-dzhengutaj_school@mail.ru</w:t>
        </w:r>
      </w:hyperlink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айт образовательного учреждения:</w:t>
      </w:r>
      <w:r>
        <w:rPr>
          <w:rFonts w:cs="Times New Roman" w:ascii="Times New Roman" w:hAnsi="Times New Roman"/>
        </w:rPr>
        <w:t xml:space="preserve">  </w:t>
      </w:r>
      <w:r>
        <w:rPr/>
        <w:t xml:space="preserve"> http://n-dzhe.dagestanschool.ru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жим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едельник – суббота  с 8.00 до 17.30, воскресенье – выходной день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ых услу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 Наименование  муниципальной услуги: «Предоставление в электронном виде информации из федеральной базы данных о результатах единого государственного экзамен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Наименование ОПМУ: Муниципальное казенное общеобразовательное учрежд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-Дженгутаевская СОШ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Результат предоставления муниципальных услу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Результатом оказания муниципальной услуги является получение заявителем (письменно (электронным способом), лично при обращении или по телефону) информации из федеральной базы данных о результатах единого государственного экзамен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4. Срок предоставления  муниципальных услу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5.правовые основания для предоставления муниципальной услуг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едеральным законом от 27 июля 2010 г. № 210-ФЗ «Об организации предоставления государственных и муниципальных услуг» (Российская газета, 2011, 29 апреля, № 93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едеральным законом от 10 июля 1992 г. № 3266-1 «Об образовании» (Российская газета, 1996, 23 января, № 113; 2011, 04 февраля, № 23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едеральным законом от 02 мая 2006 г. № 59-ФЗ «О порядке рассмотрения обращений граждан Российской Федерации» (Российская газета, 2006, 05 мая, № 95; 2010, 02 июля, № 144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едеральным законом от 27 июля 2006 г. № 149-ФЗ «Об информации, информационных технологиях и о защите информации» (Российская газета, 2006, 29 июля, № 165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поряжением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 (Российская газета, 2009, 23 декабря, № 247; Собрание законодательства Российской Федерации, 2010, № 37, ст. 4777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споряжением Правительства Российской Федерации от 25 апреля 2011 г. № 729-р «Перечень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 муниципальных услуг и предоставляемых в электронной форме» (Российская газета, 2011, 29 апреля, № 93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ставом  муниципального казенного общеобразовательного  учреждения «Н-Дженгутаевская СОШ»  (МКОУ «Н-Дженгутаевская СОШ»)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 перечень оснований для отказа в приеме документов, необходимых для предоставления муниципальных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 перечень оснований для отказа  в предоставлении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Размер платы, взимаемой с заявителя при предоставлении муниципальной услуги.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Требования к помещениям, в которых предоставляются муниципальные услуги. К залу ожидания. Местам для заполнения запросов о предоставлении муниципальной услуги.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ых услуг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Иные требования, в том числе учитывающие особенности  предоставления муниципальных услуг в  электронной форм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1. Предоставление муниципальной услуги включает в себя выполнение административной процедуры: предоставление заявителю информации из федеральной базы данных о результатах единого государственного экзамена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 Основанием для начала административной процедуры предоставления заявителю запрашиваемой информации является обращение заявителя о предоставлении информации из федеральной базы данных о результатах единого государственного экзамен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 Информация, предоставляемая из федеральной базы данных о результатах единого государственного экзамена», делится на три категори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1.     Общедоступна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ий балл по району отдельно по предмета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ог по каждому предмет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число участников ЕГЭ, набравших 100 баллов по предмет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число участников единого государственного экзамена (далее – ЕГЭ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участвующих в ЕГЭ по предмет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нная информация является открытой для ознакомления с ней физических и юридических лиц и предоставляется непосредственно Управлением образования заявителю с использованием информационно-коммуникационных технологий посредством использования электронной почты, печатных изданий, информационно-методических совеща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2. Информация ограниченного доступа – информация о результатах экзамена в формате ЕГЭ и материалы для составления аналитических отчетов о результатах экзамена по общеобразовательным предмета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3.3. Персональная – информация о результатах экзаменов участника ЕГЭ, результатах рассмотрения апелляци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4. Формы предоставления информации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4.1. Общедоступная информация предоставляется в форм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вью в средствах массовой информац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ых выступлений (на родительских собраниях, перед общественностью, выпускниками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й (справок) при личном обращении Учрежд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электронной рассылки документов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.2. Информация ограниченного доступа предоставля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сборников нормативных правовых и инструктивно-методических материалов о порядке проведения государственной (итоговой) аттестации обучающихся, сборников аналитических и статистических материалов по итогам проведения экзаменов, полученных из Министерства образования Республики Дагестан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виде протоколов результатов экзаменов ЕГЭ, государственного выпускного экзамена (ГВЭ) по образовательному учреждению (руководителю образовательного учреждения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иде статистических материалов об итогах экзаменов для составления аналитических отчет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консультаци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.3. Персональная информация предоставля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умажных носителя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 при проведении индивидуальных консультаций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устно при рассмотрении апелляции (в Министерстве образования Республики Дагестан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5. Протоколы ГЭК об утверждении результатов ЕГЭ направляются ММКУ «УОБР» в образовательное учреждение для организации оформления и выдачи свидетельств о результатах ЕГЭ результатов экзаменов ЕГЭ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6.Выдача свидетельств о результатах единого государственного экзамена выпускникам прошлых лет, обучающимся и выпускникам учреждений СПО, НПО, осуществляется специалистом Управления образования по предъявлению паспорта (иного документа удостоверяющего личность) и пропуска на экзамен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7. Ознакомление участников ЕГЭ текущего года с полученными ими результатами ЕГЭ по общеобразовательному предмету осуществляется образовательными учреждениями не позднее трех рабочих дней со дня издания акта Рособрнадзора об установлении минимального количества баллов по соответствующему общеобразовательному предмет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8. Максимальный срок выполнения административного действия – 30 дней с момента обращения заявител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суток после получения протоколов с результатами единого государственного экзамена для выпускников, сдающих экзамен в период государственной (итоговой) аттестации текущего учебного го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 исполнением работниками Учреждения последовательности действий, определенных настоящим административным регламентом, осуществляется руководителем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2. Работники Учреждения, принимающие участие в предоставлении муниципальной услуги, несут персональную ответственность за соблюдение сроков и порядка приема заявлений (запросов)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административным регламен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3. Проверки (плановые/оперативные) полноты и качества предоставления Услуги осуществляются на основании приказа Управления образованием в соответствии с планом работы на год. Оперативные проверки проводятся в случае поступления в Отдел образования обращений физических или юридических лиц с жалобами на нарушение их прав и законных интерес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4. Для проведения проверки создается комиссия по проверке в составе председателя и членов комисс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5. К проверкам могут привлекаться специалисты Управления образованием, работники органов местного самоуправления, работники образовательных учреждений, прошедшие соответствующую подготовку, а также других служб, осуществляющих функции контроля и надзо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6. Результаты проверки осуществления муниципальной услуги доводятся до учреждений в письменной форм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8. Должностные лица, по вине которых допущены нарушения положений Регламента, несут дисциплинарную и иную ответственность в соответствии с действующим законодательств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 и других лиц, предоставляющих муниципальные услуг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1.  Гражданин может обратиться с жалобой на решение, действие (бездействие) органа, предоставляющего муниципальную услугу, а также на лиц, предоставляющих муниципальную услугу, устно либо письменно на имя руководителя Учреждения, на имя начальника Управления  образованием  МКУ «УОБР»  (далее - Отдел образования), главы Администрации МО «Буйнакский район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 обращении с устной жалобой ответ на обращение с согласия гражданина может быть дан устно в ходе личного приема, осуществляемого руководителем Учреждения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остальных случаях дается письменный ответ по существу поставленных в обращении вопросо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Обращение к руководителю Учреждения может быть направлен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в письменном виде по указанному адрес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при личном приеме в соответствии с графиком работы Учрежде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3. Обращение к начальнику Управления образованием может быть направлен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м виде по адресу: г Буйнакск, ул. Ленина,6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приеме в соответствии с графиком: четверг с 14.00 до 17.00 по предварительной записи по телефону 2-29-0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обращении (жалобе) указыва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именование органа, в который направляется обращение, или фамилию, имя, отчество должностного лиц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милия, имя, отчество гражданина, почтовый адрес, по которому должен быть направлен ответ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товый адрес по которому должен быть направлен ответ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чная подпись заявителя (его уполномоченного представителя) и да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веренность (в случае, если в интересах заявителя обращается уполномоченное лицо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7. Письменное обращение должно быть рассмотрено в течение 30 дней с даты его регистр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сли в результате рассмотрения жалоба признана обоснованной, принимается решение об удовлетворении требований заявителя и применении мер ответственности к лицам, допустившим нарушения в ходе предоставления муниципальной услуги на основании настоящего Административного регламента, которые повлекли за собой жалобу заявителя. Заявителю направляется письменное сообщение о принятом решении и действиях, осуществлённых в соответствии с принятым решени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ращения граждан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 Если в ходе рассмотрения обращение признано необоснованным, гражданину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гламенту предоставления муниципальной услуги «Предоставление информации из федеральной базы данных о результатах единого государственного экзаме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казенном образовательном учреждении «Гимназия города Буйнакска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яющую  муниципальную услу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49"/>
        <w:gridCol w:w="2408"/>
        <w:gridCol w:w="2410"/>
        <w:gridCol w:w="3409"/>
      </w:tblGrid>
      <w:tr>
        <w:trPr>
          <w:trHeight w:val="1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атус учре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Юридический и фактический адре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рес электронной почты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ФИО руковод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тветственных л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 телефона, телефона-фак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-вательное учрежд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Н-Дженгутаев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8202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 Н-Дженгутай, Буйнакский район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firstLine="425"/>
              <w:textAlignment w:val="top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lang w:val="en-US"/>
              </w:rPr>
              <w:t>n – dzhenqutaj _ school @ mail. ru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айт: </w:t>
            </w:r>
            <w:r>
              <w:rPr>
                <w:rStyle w:val="Emphasis"/>
                <w:lang w:val="en-US"/>
              </w:rPr>
              <w:t>http</w:t>
            </w:r>
            <w:r>
              <w:rPr>
                <w:rStyle w:val="Emphasis"/>
              </w:rPr>
              <w:t>://</w:t>
            </w:r>
            <w:r>
              <w:rPr>
                <w:rStyle w:val="Emphasis"/>
                <w:lang w:val="en-US"/>
              </w:rPr>
              <w:t>n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lang w:val="en-US"/>
              </w:rPr>
              <w:t>dzhe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lang w:val="en-US"/>
              </w:rPr>
              <w:t>dagestanschool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недел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дне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иднев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жамалова Зайна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гияе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тел. 8 – 928 – 058 – 58 - 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ни приема: вторник, четверг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3.00 до 16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000"/>
      </w:tblGrid>
      <w:tr>
        <w:trPr/>
        <w:tc>
          <w:tcPr>
            <w:tcW w:w="5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 предоставления муниципальной услуги «Предоставление информации из федеральной базы данных о результатах единого государственного экзамена»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9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ЯВЛЕНИЯ</w:t>
      </w:r>
    </w:p>
    <w:p>
      <w:pPr>
        <w:pStyle w:val="Normal"/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000"/>
      </w:tblGrid>
      <w:tr>
        <w:trPr/>
        <w:tc>
          <w:tcPr>
            <w:tcW w:w="5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В муниципальное казенное общеобразовательное  учреждение «Н-Дженгутаевская СОШ» 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гр.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й (его) по адресу: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 xml:space="preserve">Прошу предоставить информацию </w:t>
      </w:r>
    </w:p>
    <w:p>
      <w:pPr>
        <w:pStyle w:val="Normal"/>
        <w:spacing w:lineRule="auto" w:line="240" w:before="0" w:after="0"/>
        <w:ind w:right="-244" w:firstLine="499"/>
        <w:jc w:val="both"/>
        <w:rPr/>
      </w:pPr>
      <w:r>
        <w:rPr>
          <w:rStyle w:val="StrongEmphasis"/>
          <w:b w:val="fals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426" w:right="-24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из федеральной базы данных о результатах единого государственного экзамена) </w:t>
      </w:r>
      <w:r>
        <w:rPr>
          <w:rStyle w:val="StrongEmphasis"/>
          <w:b w:val="false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ю прошу предоставить  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both"/>
        <w:rPr>
          <w:rStyle w:val="StrongEmphasis"/>
          <w:b w:val="false"/>
          <w:b w:val="false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указать каким способом: почтовым отправлением, лично, на электронный адрес)</w:t>
      </w:r>
    </w:p>
    <w:p>
      <w:pPr>
        <w:pStyle w:val="Normal"/>
        <w:spacing w:lineRule="auto" w:line="240" w:before="0" w:after="0"/>
        <w:ind w:right="-244" w:firstLine="500"/>
        <w:rPr>
          <w:rStyle w:val="StrongEmphasis"/>
          <w:rFonts w:ascii="Times New Roman" w:hAnsi="Times New Roman" w:cs="Times New Roman"/>
          <w:b w:val="false"/>
          <w:b w:val="false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(на) на обработку персональных данных.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rPr/>
      </w:pPr>
      <w:r>
        <w:rPr>
          <w:rFonts w:cs="Times New Roman" w:ascii="Times New Roman" w:hAnsi="Times New Roman"/>
        </w:rPr>
        <w:t xml:space="preserve">Заявитель                                                                   </w:t>
      </w:r>
      <w:r>
        <w:rPr>
          <w:rStyle w:val="Emphasis"/>
        </w:rPr>
        <w:t>________ /__________/ __________</w:t>
      </w:r>
    </w:p>
    <w:p>
      <w:pPr>
        <w:pStyle w:val="Normal"/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Дата             Подпись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 регламенту предоставления муниципальной услуги «Предоставление информации из федеральной базы данных о результатах единого государственного экзамена»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-СХЕМ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довательности процедур предоставления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й услуги Учреждением</w:t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1"/>
        <w:gridCol w:w="6019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явителя к официальному сайту Учреждения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ление в Учреждение  запроса заявителя о предоставлении информации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93345</wp:posOffset>
                      </wp:positionV>
                      <wp:extent cx="0" cy="23749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7.35pt" to="151.55pt,2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проса заявителя в Учреждении</w:t>
            </w:r>
          </w:p>
        </w:tc>
      </w:tr>
      <w:tr>
        <w:trPr>
          <w:trHeight w:val="5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-12700</wp:posOffset>
                      </wp:positionV>
                      <wp:extent cx="0" cy="26797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-1pt" to="151.55pt,2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запроса заявителя на рассмотрение руководителю Учреждения 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020</wp:posOffset>
                      </wp:positionV>
                      <wp:extent cx="0" cy="331597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6pt" to="66.6pt,26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13970</wp:posOffset>
                      </wp:positionV>
                      <wp:extent cx="0" cy="25527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1.1pt" to="151.55pt,2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запроса заявителя руководителем </w: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>
          <w:trHeight w:val="4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6794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35pt" to="151.85pt,2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на запрос заявителя</w:t>
            </w:r>
          </w:p>
        </w:tc>
      </w:tr>
      <w:tr>
        <w:trPr>
          <w:trHeight w:val="4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874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6.2pt" to="151.85pt,2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заявителю, подписание ответа руководителем Учреждением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55pt" to="151.8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ответа (информации) и направление ответа заявителю в форме, выбранной заявителем</w:t>
            </w:r>
          </w:p>
        </w:tc>
      </w:tr>
      <w:tr>
        <w:trPr>
          <w:trHeight w:val="63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74295</wp:posOffset>
                      </wp:positionV>
                      <wp:extent cx="0" cy="35179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5.85pt" to="151.55pt,3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заявителем информации из федеральной базы данных </w: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единого государственного экзамена</w: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-dzhengutaj_schoo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7:09:00Z</dcterms:created>
  <dc:creator>Приемная</dc:creator>
  <dc:description/>
  <dc:language>en-US</dc:language>
  <cp:lastModifiedBy>Мурат Махмудов</cp:lastModifiedBy>
  <cp:lastPrinted>2012-02-16T10:22:00Z</cp:lastPrinted>
  <dcterms:modified xsi:type="dcterms:W3CDTF">2018-11-25T17:09:00Z</dcterms:modified>
  <cp:revision>2</cp:revision>
  <dc:subject/>
  <dc:title/>
</cp:coreProperties>
</file>