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-Дженгутаевская СОШ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 Буйнакский район,  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2, Российская Федерация, Республика Дагестан, Буйнакский район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сел. Н-Дженгутай,  тел 8-928 - 058-58-61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 - 058-58-61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dzhengutaj_school@mail.ru</w:t>
        </w:r>
      </w:hyperlink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  <w:hyperlink r:id="rId3">
        <w:r>
          <w:rPr>
            <w:rStyle w:val="InternetLink"/>
          </w:rPr>
          <w:t>http://n-dzhe.dagestanschool.ru</w:t>
        </w:r>
      </w:hyperlink>
    </w:p>
    <w:p>
      <w:pPr>
        <w:pStyle w:val="Normal"/>
        <w:spacing w:lineRule="auto" w:line="240" w:before="0" w:after="0"/>
        <w:textAlignment w:val="top"/>
        <w:rPr>
          <w:rFonts w:eastAsia="Calibri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с 8.00 до 17.30, 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Н-Дженгутаевская СОШ» (далее – Учреждение) с участием администрации  МО «Буйнакский район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МО «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МКУ «УОБ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Н-Дженгутаевская СОШ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Н-Дженгутаевская СОШ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Н-Дженгутаевская СОШ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Н-Дженгутаевская СОШ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Н-Дженгутаевская СОШ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 МКУ «УОБР»  и при предоставлении муниципальной услуги – руководитель МКОУ «Н-Дженгутаевская СОШ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Н-Дженгутаевская СОШ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-Дженгутаевская СОШ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-Дженгутаевская СОШ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Н-Дженгутаевская СОШ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Н-Дженгутаевская С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-Дженгутаев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8202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Н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n – dzhenqutaj _ school @ mail. r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Style w:val="Emphasis"/>
                <w:lang w:val="en-US"/>
              </w:rPr>
              <w:t>http</w:t>
            </w:r>
            <w:r>
              <w:rPr>
                <w:rStyle w:val="Emphasis"/>
              </w:rPr>
              <w:t>://</w:t>
            </w:r>
            <w:r>
              <w:rPr>
                <w:rStyle w:val="Emphasis"/>
                <w:lang w:val="en-US"/>
              </w:rPr>
              <w:t>n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dzhe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dagestanschool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ова Зайн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ия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28 – 506 – 26 -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Н-Дженгутаев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dzhengutaj_school@mail.ru" TargetMode="External"/><Relationship Id="rId3" Type="http://schemas.openxmlformats.org/officeDocument/2006/relationships/hyperlink" Target="http://n-dzhe.dagestan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1:00Z</dcterms:created>
  <dc:creator>Приемная</dc:creator>
  <dc:description/>
  <dc:language>en-US</dc:language>
  <cp:lastModifiedBy>Мурат Махмудов</cp:lastModifiedBy>
  <cp:lastPrinted>2012-02-15T17:25:00Z</cp:lastPrinted>
  <dcterms:modified xsi:type="dcterms:W3CDTF">2018-11-25T16:51:00Z</dcterms:modified>
  <cp:revision>2</cp:revision>
  <dc:subject/>
  <dc:title/>
</cp:coreProperties>
</file>