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КАЗЕННОЕ 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-ДЖЕНГУТАЕВСКАЯ СРЕДНЯЯ ОБЩЕОБРАЗОВАТЕЛЬНАЯ ШКОЛ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директор МКОУ «Н-Дженгутаевская СОШ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Гусейнова Г.К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   </w:t>
      </w:r>
      <w:r>
        <w:rPr>
          <w:b/>
          <w:sz w:val="72"/>
          <w:szCs w:val="72"/>
        </w:rPr>
        <w:t>ПРОГРАММ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 </w:t>
      </w:r>
      <w:r>
        <w:rPr>
          <w:b/>
          <w:sz w:val="72"/>
          <w:szCs w:val="72"/>
        </w:rPr>
        <w:t>(дорожная карта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</w:t>
      </w:r>
      <w:r>
        <w:rPr>
          <w:b/>
          <w:sz w:val="56"/>
          <w:szCs w:val="56"/>
        </w:rPr>
        <w:t>подготовки выпускников к ГИ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2018-2019 учебный год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5840" w:h="12240"/>
          <w:pgMar w:left="709" w:right="672" w:gutter="0" w:header="720" w:top="12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 плану – графику подготовки и проведения ГИ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8- 2019 учебном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атьей 59  Федерального закона от 29 декабря 2012 года №271-ФЗ «Об образовании в Российской федерации» исходя из полномочий в сфере образования в школе был разработан план по подготовке к ГИА.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Цель</w:t>
      </w:r>
      <w:r>
        <w:rPr>
          <w:sz w:val="24"/>
          <w:szCs w:val="24"/>
        </w:rPr>
        <w:t xml:space="preserve"> создания данного плана – графика: повышение качественной подготовки и проведения ГИА по образовательным программам основного общего и среднего общего образования , выявление пробелов, работа по ликвидации пробелов в результате подготовки к ГИА в 2018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План составлен на основе анализа результатов сдачи ГИА-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2018 году  к ЕГЭ были допущены все 13 уч-ся из 14. На обязательные предметы – русский язык и математику  явились все. </w:t>
      </w:r>
    </w:p>
    <w:p>
      <w:pPr>
        <w:pStyle w:val="Normal"/>
        <w:rPr/>
      </w:pPr>
      <w:r>
        <w:rPr/>
        <w:t>Результаты по всем предметам за два года следующие:.</w:t>
      </w:r>
    </w:p>
    <w:tbl>
      <w:tblPr>
        <w:tblW w:w="102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000"/>
        <w:gridCol w:w="371"/>
        <w:gridCol w:w="371"/>
        <w:gridCol w:w="456"/>
        <w:gridCol w:w="456"/>
        <w:gridCol w:w="1081"/>
        <w:gridCol w:w="772"/>
        <w:gridCol w:w="999"/>
        <w:gridCol w:w="369"/>
        <w:gridCol w:w="369"/>
        <w:gridCol w:w="403"/>
        <w:gridCol w:w="456"/>
        <w:gridCol w:w="1081"/>
        <w:gridCol w:w="772"/>
      </w:tblGrid>
      <w:tr>
        <w:trPr/>
        <w:tc>
          <w:tcPr>
            <w:tcW w:w="10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ы</w:t>
            </w:r>
          </w:p>
        </w:tc>
      </w:tr>
      <w:tr>
        <w:trPr/>
        <w:tc>
          <w:tcPr>
            <w:tcW w:w="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/17 уч.год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/18 уч.год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щ-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-с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.обу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. обуч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щ-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-с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.обу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. обуч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 яз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69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 (проф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-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яз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В 11 классе из 14 учащихся к ЕГЭ были допущены 13. Османов Ш. не допущен, не успевал по пяти предметам. По русскому языку явились и  справились все 13  , средний балл составляет 59, что соответствует уровню результата по району ( учитель Гереева В.А.).                                                                                                                                                                                 По математике ( базовый уровень)  справились 12,  Солтанмурадов Д. не набрал проходной балл, средняя оценка -3,5 ( по району – 3,3). По математике (проф. уровень) из 8 справились 7, средний балл- 35 (по району- 39) , Изиев И. не набрал проходной балл ( учитель Салахбекова  Б.О.) . Улучшение результатов  по сравнению с прошлым годом – результат дополнительной работы  учителей  с учащимися по этим предметам.  100% успеваемости  по химии ( учитель Татасиева Х.Д.), по биологии ( учитель Мамаева Н.М.), по обществознанию ( учитель Арсаналиева А.М.), истории ( учитель Османова Н.Б.),  информатике ( учитель Джамалова З.Я.)-результат работы учителей-предметников, репетиторов и самостоятельной работы самих учащихся. К сожалению, сравнительно низкие результаты по физике -67% успеваемости и 0% качества ( учитель Мухтаритдинова Г.Ш.). Средний балл -36 ( по району-39). Не преодолел минимальный порог Мусаев Н. Несмотря  на высокий % успеваемости, % качества оставляет  желать лучшего по истории, информатике, математике (проф.).                                                                                                   Без аттестата о среднем образовании  остался один  Солтанмурадов Д., который не смог сдать математику.  Он  еле  окончил 9 классов, не успевал по результатам четвертей и полугодий и был допущен к ЕГЭ, хотя все  сомневались в том, что он  сдаст ЕГЭ. </w:t>
      </w:r>
      <w:bookmarkStart w:id="0" w:name="_GoBack"/>
      <w:bookmarkEnd w:id="0"/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В 2017-2018 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ебном году к ОГЭ  были допущены все 71 учащийся 9-х классов, из них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се участвовали на экзамене по русскому язык, обществознанию и  математике, на биологии-     39 ,32-на истории. Результаты ОГЭ следующие :                                                                                           Русский язык: «  5»-18,  « 4»-18, « 3»-35,успеваемость-100%, качество-52%,средний балл- 32 ,   средняя оценка-3,8 ( учителя Иниева Д.Б., Отарова Д.С., Меджидова И.Ш., Керимова С.И. и Муслимова Б.Т.).                                                                                                                                     Математика: «5»-27, «4»-44, успеваемость-100%,качество-100%,  средний балл-20,7, средняя оценка-4,4 ( учителя Джамалова З.Я. и Атаева Н.А.).                                                                                                                                              Обществознание: «5»-0, «4»-40, «3»-31, успеваемость-100%, качество-58%, средний балл-25, средняя оценка-3,6 ( учитель Арсаналиева А.М. ) .                                                                                                                                      Биология: «5»-8, «4»-27, «3»-4, успеваемость-100%, качество-87,   средний балл—32,5, средняя оценка-4,1 ( учитель Мамаева Н.М.) .                                                                                                                                                         История: «5»-3,»4»-28, «3»-1,успеваемость-100%, качество-97%,  средний балл-30,4,средняя оценка-4,1 ( учитель Османова Н.Б.).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89"/>
        <w:gridCol w:w="453"/>
        <w:gridCol w:w="453"/>
        <w:gridCol w:w="453"/>
        <w:gridCol w:w="334"/>
        <w:gridCol w:w="1070"/>
        <w:gridCol w:w="765"/>
        <w:gridCol w:w="989"/>
        <w:gridCol w:w="585"/>
        <w:gridCol w:w="567"/>
        <w:gridCol w:w="567"/>
        <w:gridCol w:w="425"/>
        <w:gridCol w:w="619"/>
        <w:gridCol w:w="765"/>
      </w:tblGrid>
      <w:tr>
        <w:trPr/>
        <w:tc>
          <w:tcPr>
            <w:tcW w:w="10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ы</w:t>
            </w:r>
          </w:p>
        </w:tc>
      </w:tr>
      <w:tr>
        <w:trPr/>
        <w:tc>
          <w:tcPr>
            <w:tcW w:w="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/17 уч.год</w:t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/18 уч.год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щ-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-с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.обу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. обуч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щ-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-с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.обу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. обуч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 яз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45"/>
        <w:gridCol w:w="1518"/>
        <w:gridCol w:w="1489"/>
        <w:gridCol w:w="1512"/>
        <w:gridCol w:w="1485"/>
        <w:gridCol w:w="15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едм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оп.к экзамена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правил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.бал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.оцен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%успе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%каче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зн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по классам таков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/18 уч.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270"/>
        <w:gridCol w:w="2393"/>
        <w:gridCol w:w="1836"/>
        <w:gridCol w:w="1832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оценка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ева Д.Б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арова Д.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алова З.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ева Н.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аналиева А.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анова Н.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б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арова Д.С. Меджидова И.Ш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ева Н.О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аналиева А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ева Н.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анова Н.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в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имова С.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лимова Б.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ева Н.О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аналиева А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ева Н.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анова Н.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мечены хорошие результаты ОГЭ по всем предметам и ЕГЭ по русскому языку, биологию, обществознаниию. Указано на низкий результат ЕГЭ- успеваемость и качества по физике (Мухтаритдинова Г.Ш.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сновании этих результатов администрация школы  приняло решение усилить работу по подготовке учащихся к ГИА в 2018-2019 учебном год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Составить план работы по подготовке учащихся к итоговой аттестации на 2018-2019 год.</w:t>
      </w:r>
    </w:p>
    <w:p>
      <w:pPr>
        <w:pStyle w:val="Style2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части составить расписание дополнительных уроков по подготовке уч-ся 9-х и 11-го классов к ГИА по русскому языку и математике и по предметам по выбору уч-ся..</w:t>
      </w:r>
    </w:p>
    <w:p>
      <w:pPr>
        <w:pStyle w:val="Style2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и классным  руководителям обращать особое внимание на посещаемость и качество знаний уч-ся, не допускать завышения оценок, объективно оценивать знания уч-ся.</w:t>
      </w:r>
    </w:p>
    <w:p>
      <w:pPr>
        <w:pStyle w:val="Style2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бные ОГЭ и ЕГЭ в 9 и 11 классах и ознакомить родителей с их результатами.</w:t>
      </w:r>
    </w:p>
    <w:p>
      <w:pPr>
        <w:pStyle w:val="Style2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 руководителям держать тесную связь с родителями уч-ся.</w:t>
      </w:r>
    </w:p>
    <w:p>
      <w:pPr>
        <w:pStyle w:val="Style2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части контролировать работу учителей по подготовке уч-ся к ГИ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повышения качества знаний уч-ся по подготовке к итоговой аттестации  выделено по 2 часа школьного компонента на занятия по русскому языку и математике в11классе . В 9-х ввели элективные курсы по русскому языку и по математике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же в 9-х и 11-х классах 1 раз в неделю проводятся дополнительные занятия по русскому языку и математике и по предметам по выбору уч-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- график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готовки к ГИ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 2018/2019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08"/>
        <w:gridCol w:w="1524"/>
        <w:gridCol w:w="2500"/>
      </w:tblGrid>
      <w:tr>
        <w:trPr>
          <w:trHeight w:val="7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учающихся 11  и 9 классов о ГИА (новое в ГИА, предварительный выбор экзаменов, процедура сдачи экзаменов, выставление итоговых отметок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нтябрь 2018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Салахбекова Б.О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и  9 и 11 классов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ева К.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атова А.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нова Н.Б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якаева А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Знакомство с демоверсиями по математике и русскому языку, с тематикой сочинения в 11 классе . Знакомство с изменениями в КИМ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нтябрь 2018г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м. директора по УВР и учитель математики Салахбекова Б.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ителя-предметники Джаякаева А.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дуллаева Б.Д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выпускников 9 и 11  классов  на классных часах  с нормативными  документами по государственной (итоговой) аттестац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Салахбекова Б.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на сайте  нормативных и распорядительных документов, регламентирующих проведение ГИА в 2018- 2019 учебном году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8-июнь 20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Салахбекова Б.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 по икт Джамалова З.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стендов по вопросам проведения ГИА, текущее обновление материал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июн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Салахбекова Б.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нформирование о порядке проведения ГИА (сроках и месте подачи заявлений, месте и сроках проведения ГИА, об основаниях для удаления с экзамена, о порядке подачи и рассмотрения апелляции, о результатах ГИ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Февраль 2019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Салахбекова Б.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полнительное информирование</w:t>
            </w:r>
            <w:r>
              <w:rPr>
                <w:sz w:val="24"/>
                <w:szCs w:val="24"/>
              </w:rPr>
              <w:t xml:space="preserve"> выпускников о порядке проведения ГИ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ай 2019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Салахбекова Б.О</w:t>
            </w:r>
          </w:p>
        </w:tc>
      </w:tr>
      <w:tr>
        <w:trPr/>
        <w:tc>
          <w:tcPr>
            <w:tcW w:w="113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формационное сопровождение  родителей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брание с родителями  и обучающимися 9 и 11 классов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знакомление родителей  и выпускников,  с результатами ОГЭ и ЕГЭ школы за 2018 год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. Система оценивания и минимальное количество первичных баллов для получения положительного результат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Использование банка заданий при подготовке к ЕГЭ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ктябрь 2018 г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Салахбекова Б.О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 9 и 11 классов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ева К.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атова А.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нова Н.Б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якаева А.А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ирования роди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 течение всего учебного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Салахбекова Б.О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 9 и 11 классов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ева К.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атова А.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нова Н.Б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якае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Родительское собрание: «Задачи совместной работы семьи и школы в работе по подготовке и успешному  прохождению ГИА »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Особенности ОГЭ и ЕГЭ 2019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нформационные ресурсы по вопросам ОГЭ и ЕГЭ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подготовке уч-ся к итоговому сочинению в 11 к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оябрь 2018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м. директора по УВР Салахбекова Б.О., кл. руководители  9 и 11 классов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ева К.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атова А.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нова Н.Б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якаева А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родителей  рекомендаций по процедуре проведения и психологической  подготовке к ОГЭ  и ЕГЭ  выпускников. (памятки для родителей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май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м. директора по УВР Салахбекова Б.О., кл. руководители  9 и 11 классов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ева К.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атова А.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нова Н.Б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якаева А.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Касумбекова А.К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агностических работах «Я сдам ЕГЭ»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8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 2019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Салахбекова Б.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Родительское собрание:</w:t>
            </w:r>
          </w:p>
          <w:p>
            <w:pPr>
              <w:pStyle w:val="NoSpacing"/>
              <w:rPr/>
            </w:pPr>
            <w:r>
              <w:rPr/>
              <w:t xml:space="preserve">1.Нормативно-правовая база ГИА  в 2018-2019 учебном году. </w:t>
            </w:r>
          </w:p>
          <w:p>
            <w:pPr>
              <w:pStyle w:val="NoSpacing"/>
              <w:rPr/>
            </w:pPr>
            <w:r>
              <w:rPr/>
              <w:t>2. Информация учителей – предметников по  подготовке выпускников к государственной итоговой аттестации в форме ОГЭ и ЕГЭ. (Итоги школьных тестирований по русскому языку и математике).</w:t>
            </w:r>
          </w:p>
          <w:p>
            <w:pPr>
              <w:pStyle w:val="NoSpacing"/>
              <w:rPr/>
            </w:pPr>
            <w:r>
              <w:rPr/>
              <w:t>3.Выступление педагога-психолога «Как помочь учащимся успешно сдать экзамены»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9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м. директора по УВР Салахбекова Б.О., кл. руководители  9 и 11 классов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ева К.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атова А.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нова Н.Б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якаева А.А.</w:t>
            </w:r>
          </w:p>
        </w:tc>
      </w:tr>
      <w:tr>
        <w:trPr>
          <w:trHeight w:val="16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тоговое сочинение, его результаты.</w:t>
            </w:r>
          </w:p>
          <w:p>
            <w:pPr>
              <w:pStyle w:val="NoSpacing"/>
              <w:rPr/>
            </w:pPr>
            <w:r>
              <w:rPr/>
              <w:t>2.Роль родителей в подготовке выпускников  к ГИА.</w:t>
            </w:r>
          </w:p>
          <w:p>
            <w:pPr>
              <w:pStyle w:val="NoSpacing"/>
              <w:rPr/>
            </w:pPr>
            <w:r>
              <w:rPr/>
              <w:t>3. Порядок проведения ОГЭ и ЕГЭ  правила поведения обучающихся на ОГЭ и ЕГЭ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9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м. директора по УВР Салахбекова Б.О., кл. руководители  9 и 11 классов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ева К.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атова А.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нова Н.Б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якаева А.А..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дивидуальное информирование и консультирование по вопросам, связанных с ОГЭ и ЕГЭ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нформирование о результатах диагностических работ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м. директора по УВР Салахбекова Б.О., кл. руководители  9 и 11 классов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ева К.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атова А.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нова Н.Б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якаева А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Проведение собрания с родителями выпуск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рядок окончания учебного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вила подачи и рассмотрения апелляций о нарушении установленного порядка проведения ОГЭ и ЕГЭ, о несогласии с выставленными балл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рядок информирования о результатах ОГЭ и ЕГЭ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м. директора по УВР Салахбекова Б.О., кл. руководители  9 и 11 классов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ева К.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атова А.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нова Н.Б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якаева А.А.</w:t>
            </w:r>
          </w:p>
        </w:tc>
      </w:tr>
      <w:tr>
        <w:trPr/>
        <w:tc>
          <w:tcPr>
            <w:tcW w:w="113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работы с обучающимис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одробный разбор демоверсий ОГЭ и ЕГЭ 2019г.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8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а Б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якае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 дополнительных занятий для учащихся с целью отработки решения заданий базового и профильного уровня ЕГЭ по математике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писанию сочинения в 11 классе, отработки навыков решения заданий ОГЭ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 течение всего учебного года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а Б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якае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заданиями различной сложности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комство с правилами заполнения бланков ОГЭ и ЕГЭ в соответствии со спецификой предм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я предметники Абдуллаева Б.Д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якаева А.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Атаева Н.А, Отарова Д.С., Керимова С.И., Муслимова Б.Т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 пробного сочинения с обучающимися 11 класс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Абдуллаева Б.Д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жидова И.Ш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учащихся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а Б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якаева А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агностических работах «Я сдам ЕГЭ»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оябрь 2018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 2019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, зам директора  по УВР Салахбекова Б.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бного внутришкольного экзамена по предметам по выбору учащихся 9 и 11 классов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декабрь 201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,Апрель — май 2019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 по УВР Салахбекова Б.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бного экзамена по русскому языку и математике в формате ОГЭ и ЕГЭ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март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 по УВР Салахбекова Б.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по ошибкам, выявленным в процессе проверки работ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–предметник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хбекова Б.О., Гереева В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мониторинг качества подготовки к ЕГЭ и ОГЭ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 по УВР Салахбекова Б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бного ОГЭ по правилам и бланкам ОГЭ по математике и русскому язык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 по УВР Салахбекова Б.О.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баз данных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Предоставление информации по подготовке и проведению ЕГ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щеобразовательном учреждении и ответственном за ОГЭ и ЕГЭ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твержденному график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Салахбекова Б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писок выпускников 9 и 11 классов текущего год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Салахбекова Б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писок участников ОГЭ и ЕГЭ с указанием предметов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Салахбекова Б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истов выверки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Салахбекова Б.О.</w:t>
            </w:r>
          </w:p>
        </w:tc>
      </w:tr>
      <w:tr>
        <w:trPr/>
        <w:tc>
          <w:tcPr>
            <w:tcW w:w="113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е обеспечени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экзаменов за 2017-2018 учебный год 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Салахбекова Б.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едварительного выбора экзаменов на ГИ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, февраль,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Салахбекова Б.О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9 и 11 классов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знакомление педагогического коллектива с нормативно-правовой базой ГИА и иной информацией, связанной с процедурой проведения ОГЭ и ЕГЭ  и использованием результатов по ОГЭ и ЕГЭ за 2018 год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нормативных документов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усейнова Г.К., зам.директора по УВР Салахбекова Б.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базы данных: составление списков выпускников 9 и 11-х классов с указанием ФИО, номера и серии паспорта. 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Салахбекова Б.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обновление информации на стенде «Готовимся к ГИА», обновление странички сайта школы «Подготовка к ЕГЭ и ОГЭ»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Салахбекова Б.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заявлений (в письменном виде) выпускников о предметах, сдающих на итоговой аттестации в форме ЕГЭ, ОГЭ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2.19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л. руководители 9,11 класс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3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данных: общий список участников ЕГЭ с указанием предметов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2.19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Салахбекова Б.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учителей, обучающихся и их родителей с расписанием ОГЭ и ЕГЭ 201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списания проведения консультаций по  ГИА выпускников 9 и 11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Салахбекова Б.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сопровождающего на ЕГЭ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ОШ Гусейнова Г.К.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контроля за соблюдением порядка проведения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семинар «Эффективность внутришкольного контроля  за качеством подготовки выпускников 9 и 11 (12) классов к ГИ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1 и 2 полугод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Салахбекова 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ыполнения учебных програм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1 и 2 полугод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Салахбекова 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рогнозируемых неудовлетворительных результатов по русскому языку и математик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1 и 2 полугод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Салахбекова .О.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и предоставление информации о ходе подготовки, проведении и результатах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й справки о результатах диагностических работ по математике и русскому языку обучающихся 9 и  11классов, о результатах написания сочинения в 11 класс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февраль 20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Салахбекова 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й справки о результатах тренировочных  экзаменов по математике и русскому языку обучающихся 9 и 11клас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май 20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Салахбекова 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й справки о результатах диагностических работ по математике, русскому языку обучающихся 9 и  11клас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 20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Салахбекова .О.</w:t>
            </w:r>
          </w:p>
        </w:tc>
      </w:tr>
    </w:tbl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Сроки реализации</w:t>
      </w:r>
      <w:r>
        <w:rPr>
          <w:sz w:val="24"/>
          <w:szCs w:val="24"/>
        </w:rPr>
        <w:t>: сентябрь 2018 года – август 2019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276" w:right="47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99" w:hanging="0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kern w:val="2"/>
    </w:rPr>
  </w:style>
  <w:style w:type="character" w:styleId="Style16">
    <w:name w:val="Основной текст Знак"/>
    <w:qFormat/>
    <w:rPr>
      <w:b/>
      <w:kern w:val="2"/>
      <w:sz w:val="28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Нижний колонтитул Знак"/>
    <w:qFormat/>
    <w:rPr>
      <w:kern w:val="2"/>
    </w:rPr>
  </w:style>
  <w:style w:type="character" w:styleId="Style18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Style19">
    <w:name w:val="Основной текст с отступом Знак"/>
    <w:basedOn w:val="Style13"/>
    <w:qFormat/>
    <w:rPr>
      <w:bCs/>
      <w:kern w:val="2"/>
      <w:sz w:val="24"/>
    </w:rPr>
  </w:style>
  <w:style w:type="character" w:styleId="Style20">
    <w:name w:val="Текст сноски Знак"/>
    <w:basedOn w:val="Style13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bCs/>
      <w:sz w:val="24"/>
    </w:rPr>
  </w:style>
  <w:style w:type="paragraph" w:styleId="211">
    <w:name w:val="Основной текст с отступом 21"/>
    <w:basedOn w:val="Normal"/>
    <w:qFormat/>
    <w:pPr>
      <w:ind w:left="6480" w:right="0" w:hanging="0"/>
      <w:jc w:val="both"/>
    </w:pPr>
    <w:rPr>
      <w:sz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1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Style28">
    <w:name w:val=" Знак Знак"/>
    <w:basedOn w:val="Normal"/>
    <w:qFormat/>
    <w:pPr>
      <w:suppressAutoHyphens w:val="false"/>
      <w:spacing w:before="100" w:after="100"/>
    </w:pPr>
    <w:rPr>
      <w:rFonts w:ascii="Tahoma" w:hAnsi="Tahoma" w:cs="Tahoma"/>
      <w:kern w:val="0"/>
      <w:lang w:val="en-US"/>
    </w:rPr>
  </w:style>
  <w:style w:type="paragraph" w:styleId="Style29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kern w:val="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53:00Z</dcterms:created>
  <dc:creator>роно</dc:creator>
  <dc:description/>
  <dc:language>en-US</dc:language>
  <cp:lastModifiedBy>1</cp:lastModifiedBy>
  <cp:lastPrinted>2018-10-16T13:02:00Z</cp:lastPrinted>
  <dcterms:modified xsi:type="dcterms:W3CDTF">2018-10-16T10:03:00Z</dcterms:modified>
  <cp:revision>4</cp:revision>
  <dc:subject/>
  <dc:title/>
</cp:coreProperties>
</file>