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741805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ШКОЛЬНОЙ БИБЛИОТЕКЕ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      Общие положения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  Данное положение разработано в соответствии с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 Гражданским кодексом РФ,  Федеральным законом  № 273-ФЗ от 29.12.2012 г. «Об образовании в Российской Федерации»,  Федеральным законом Российской Федерации № 78-ФЗ «О библиотечном деле» от  29.12.1994 г.,  Федеральным законом  № 114-ФЗ «О противодействии экстремистской деятельности от 25.07.2002 г., Федеральным законом  «О защите детей от информации, причиняющий вред их здоровью и развитию» № 436-ФЗ от 29.12.2010 г., Федеральным законом  «Об основных гарантиях прав ребенка в Российской федерации» от 24 июля 1998 г № 124-ФЗ, соответствии с Уставом МКОУ «Н-Дженгутаевская  СОШ»,  в соответствии с требованиями ФГОС, СанПин 2.4.2.282-10, с учетом мнения Управляющего совета школы 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 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 Формирования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  Библиотека участвует в учебно-воспитательном процессе в целях обеспечения права обучающихся на бесплатное пользование библиотечно-информационными ресурсам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  Библиотека доступна и бесплатна для читателей: учащихся, учителей и других работников школы. Удовлетворяет запросы родителей на литературу и информацию по педагогике и образованию с учетом имеющихся возможностей. Организация обслуживания участников образовательного процесса производится 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  В соответствии с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федеральным 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противодействии экстремистской деятельности» № 114-ФЗ от 25 июля 2002 года в школьной библиотеке запрещено распространение, производство, хранение  и использование литературы экстремисткой направленност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   Закон определяет экстремистские материалы как предназначенные для обнародования документы,  либо информация на иных носителях, призывающие к осуществлению экстремистской деятельности либо обосновывающие или оправдывающие необходимость осуществления такой деятельности, в том числе труды руководителей национал-социалистской рабочей партии Германии, фашистской партии Италии, публикации, обосновывающие или оправдывающие национальное и (или) расовое превосходство либо оправдывающие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 При этом к экстремистской деятельности закон относит, помимо прочего, «массовое распространение заведомо экстремистских материалов, а равно их изготовление или хранение в целях массового распространения», а также финансирование и «иное содействие» этим действия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  Библиотекарь (педагог-библиотекарь) ежеквартально проводит сверку имеющихся в фондах библиотеки документов с Федеральным списком экстремистских материалов, изымает их из оборота библиотеки, ведёт журнал сверок фонда библиотеки с Федеральным списком экстремистских материал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    В соответствии с федеральным законом РФ от 29.12.2010 № 436 «О защите детей от информации, причиняющей вред их здоровью и развитию», федеральным законом от 29.07.2013 №135-ФЗ «О внесении изменений в статью 5 Федерального закона «О защите детей от информации, причиняющей вред их здоровью и развитию».  Библиотекарь (педагог-библиотекарь) выявляет и исключает из открытого доступа отдела обслуживания обучающихся печатные издания, соответствующие знаку информационной продукции 16+, 18+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           Порядок доступа к библиотечным фондам и другой библиотечной информации, перечень основных услуг и условия их представления библиотеками определяются в правилах пользования библиотеко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определяет уровень базисных требований к библиотеке муниципального казенного общеобразовательного учреждения «Н-Дженгутаевская СОШ»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        Задачи библиотек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  Формирование в школь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  В целях противодействия экстремисткой деятельности, в пределах своей компетентности, осуществляет профилактические, в том числе воспитательные, пропагандистские  меры, направленные на предупреждение экстремисткой деятельности.          Распространение среди читателей библиотеки информационных материалов, содействующих повышению уровня  толерантного сознания школьников. С этой целью наложен запрет на распространения литературы экстремистской направленности и иной информации, негативно влияющей на несовершеннолетни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   Обеспечение участников образовательного процесса (обучающихся, педагогических работников, родителей обучающихся) доступом к информации, знаниям, идеям, культурным ценностям посредством пользования библиотечно-информационных ресурсов общеобразовательного учреждения на различных носителях: бумажном (книжный фонд, фонд периодических изданий); цифровом (CD-диски); коммуникативном (компьютерные сети) и ин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   Формирование навыков независимого библиотечного пользователя: обучение пользованию книгой и другими носителями информации, поиску, отбору и критической оценке информа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   Совершенствование предоставляемых библиотекой услуг на основе внедрения новых информационных технологий и библиотечно-информационных процессов (при наличии технических возможностей), формирование комфортной среды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  Защита  детей от информации, причиняющей вред их здоровью и развитию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2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новные функ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  Основные функции библиотеки: образовательная, информационная и культурная. Распространение знаний и другой информации, формирующей библиотечно-библиографическую и информационную культуру учащихся, участие в образовательном процессе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  Формирование фонда библиотечно-информационных ресурсов в соответствии с образовательными программами ОУ. Библиотека комплектует универсальный фонд учебной, художественной, справочной, научно-популярной литературы, периодических изданий для учащихся; научно-педагогической, методической, справочной литературы, периодических изданий для педагогических работников на традиционных и нетрадиционн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  Обеспечивает защиту детей от вредной для их здоровья и развития информац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   Осуществляет сверку поступающих в библиотеку документов (на любых носителях) с Федеральным списком запрещенных материалов экстремистского содержания не реже 1 раза в полгода. Проделанная  работа фиксируется  в «Журнале сверки с «Федеральным списком экстремистских материалов». При обнаружении запрещенных материалов экстремистского содержания  составляется акт с целью недопущения попадания их в фонд открытого доступа. 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  Осуществление дифференцированного библиотечно-информационного обслуживания обучающихся: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информационно-библиографическое обслуживание обучающихся, педагогов, родителей, консультирование читателей при поиске и выборе книг, обслуживание читателей на абонементе, в читальном зале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  с обучающимися занятия по основам библиотечно-информационных знаний, по воспитанию культуры и творческому чтению, привитие навыков и умения поиска информации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ет массовые мероприятия, ориентированные на развитие общей и читательской культуры личности, оказывает содействие при организации внеурочной деятельности, организуемой в условиях реализации ФГОС ООО, содействует развитию критического мышлени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дет библиотечно-информационное обслуживание с учетом запросов обучающихся;</w:t>
      </w:r>
    </w:p>
    <w:p>
      <w:pPr>
        <w:pStyle w:val="Normal"/>
        <w:numPr>
          <w:ilvl w:val="0"/>
          <w:numId w:val="1"/>
        </w:numPr>
        <w:spacing w:lineRule="atLeast" w:line="270" w:before="0" w:after="0"/>
        <w:ind w:left="165" w:hanging="360"/>
        <w:rPr>
          <w:rFonts w:ascii="Times New Roman" w:hAnsi="Times New Roman" w:eastAsia="Times New Roman" w:cs="Times New Roman"/>
          <w:color w:val="282B2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пускает обучающихся к  Интернет-ресурсам, электронным документам экстремистского характера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Осуществление дифференцированного библиотечно-информационного обслуживания педагогических работников: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довлетворяет запросы, связанные с обучением, воспитанием и здоровьем детей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йствует профессиональной компетенции, повышению квалификации,  создание условий для их самообразования и профессионального образования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ует доступ к педагогической информации на любых носителях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7.  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8. Популяризация литературы с помощью индивидуальных, групповых, массовых форм работы (бесед, выставок, библиографических обзоров, обсуждений книг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9. Повышение квалификации сотрудников, создание условий для их самообразования и профессионального образования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Организация деятельности библиотек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Структура школьной библиотеки: абонемент, читальный зал, хранилище учебников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2. Осуществляется  библиотечно-информационное обслуживание на основе библиотечно-информационных ресурсов в соответствии с учебно-воспитательным планом школы, программами, проектами и планом работы библиотеки;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3. Контроль за фондом библиотеки (материалы экстремистского характера),  электронными документами, интернет-сайтами (доступ к которым возможен с компьютеров, установленных в библиотеке) и Интернет-ресурсами осуществляет  администрация школы (доступ заблокирован фильтром)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4. Обеспечивается соответствующий санитарно-гигиенический режим и благоприятные условия для обслуживания читателей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5. Организовывается взаимодействие с библиотеками (сельскими, районными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6. Происходит систематическое информирование читателей о деятельности библиотеки, в том числе через школьный  сайт. Ссылка на Федеральный список экстремистских материалов размещена на школьном сайте в разделе Библиотека (Сайт Министерства юстиции РФ)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http://minjust.ru/extremist-materials</w:t>
        </w:r>
      </w:hyperlink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7. Обеспечивается требуемый режим хранения и сохранности библиотечного фонда, согласно которому хранение учебников осуществляется в отдельном помещении.</w:t>
      </w:r>
    </w:p>
    <w:p>
      <w:pPr>
        <w:pStyle w:val="Normal"/>
        <w:spacing w:lineRule="atLeast" w:line="270" w:before="0" w:after="180"/>
        <w:rPr>
          <w:rFonts w:ascii="Times New Roman" w:hAnsi="Times New Roman" w:eastAsia="Times New Roman" w:cs="Times New Roman"/>
          <w:color w:val="34393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8. Организуется работа по сохранности библиотечного фонда.</w:t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ind w:firstLine="24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Управление. Штат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правление библиотекой школы осуществляется в соответствии с законодательством Российской Федерации и уставом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и контроль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и ШБ осуществляет директор. Директор утверждает нормативно-технологическую документацию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Заведующий библиотекой (библиотекарь) несет ответственность в пределах своей компетенции перед обучающимися, их родителями (законными представителями), обществом и директором за организацию и результаты деятельности в соответствии с функциональными обязанностями, предусмотренными квалификационными требованиями, трудовым договором  и уставом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4. Заведующий библиотекой (библиотекарь) назначается директором школы и является членом педагогического коллектива, входит в состав педагогического совета общеобразовательного учреждения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5. Заведующий библиотекой (библиотекарь) разрабатывает и предоставляет директору на утверждение:</w:t>
      </w:r>
    </w:p>
    <w:p>
      <w:pPr>
        <w:pStyle w:val="Normal"/>
        <w:shd w:fill="FFFFFF" w:val="clear"/>
        <w:spacing w:lineRule="atLeast" w:line="240" w:before="0" w:after="0"/>
        <w:ind w:left="5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ожение о библиотеке, правила пользования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олжностные инструкции работников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уктуру библиотеки, которое разрабатывается на основе объёмов работ, определённых положением о школьной библиотеке с использованием «Межотраслевых норм времени на процессы, выполняемые в библиотеках» (Постановление Министерства труда и социального развития РФ от 03.02.1997 №6)</w:t>
      </w:r>
    </w:p>
    <w:p>
      <w:pPr>
        <w:pStyle w:val="Normal"/>
        <w:shd w:fill="FFFFFF" w:val="clear"/>
        <w:spacing w:lineRule="atLeast" w:line="240" w:before="0" w:after="0"/>
        <w:ind w:left="525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ы и отчеты работы библиотеки;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6.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Права и обязанности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Школьная библиотека имеет право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мостоятельно определять выбор форм, средств и методов информационно-библиотечного обеспечения образовательного процесса в соответствии с целями и задачами, указанными в уставе и положении о библиотеке общеобразовательного учреждения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ся с источниками комплектования информационных ресурс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ять в соответствии с Правилами пользования виды и размеры компенсации ущерба, нанесенного пользователям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ходить с предложениями совершенствования оплаты труда, в том числе надбавок, доплат и премирования работников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соответствии с законодательством Российской Федерации  в работе библиотечных ассоциаций или союз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на конкурсной или иной основе в реализации федеральных, региональных и международных программ развития информационного и библиотечного дела.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Библиотека общеобразовательного учреждения обязана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оставлять бесплатное пользование библиотечно-информационными ресурсами в соответствии с уставом школы и правилами пользования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ести консультационную работу, оказывать помощь в поиске и выборе необходимых информационных ресурсов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хранность и использование носителей информации, обеспечить качество их систематизации, размещения и хранения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ться перед директором школы и органами управления образование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Работники школьной библиотеки обязаны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пользователям возможность работы с информационными ресурсам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формировать пользователей о видах предоставляемых школьной библиотекой услуг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ть фонды в соответствии с утверждёнными перечнями учебных изданий, образовательными программами Школы, интересами, потребностями и запросами всех категорий пользовател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ть информационно-библиографическое и библиотечное обслуживание пользовател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сохранность использования носителей информации, их систематизацию, размещение и хранение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ить режим работы школьной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тчитываться в установленном порядке перед директором школы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Права и обязанности пользователей школьной библиотеки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школьной библиотеки имеют право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информацию о составе библиотечного фонда, информационных ресурсах и предоставляемых библиотекой услуг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справочно-библиографическим аппаратом библиотеки;</w:t>
      </w:r>
    </w:p>
    <w:p>
      <w:pPr>
        <w:pStyle w:val="Normal"/>
        <w:shd w:fill="FFFFFF" w:val="clear"/>
        <w:spacing w:lineRule="atLeast" w:line="240" w:before="0" w:after="0"/>
        <w:ind w:left="525" w:hanging="36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a.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ать консультационную помощь в поиске и выборе источников информаци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во временное пользование на абонементе и в читальном зале печатные издания и другие источники информаци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длевать срок пользования документам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ать тематические, фактографические, уточняющие и библиографические справки на основе фонда школьной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аствовать в мероприятиях проводимых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ращаться для разрешения конфликтной ситуации к директору школы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2. Пользователи школьной библиотеки обязаны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блюдать правила пользования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бережно относиться к произведениям печати: не вырывать, не загибать страницы, не делать в книгах подчёркивания, пометки), иным документах на иных носителях, оборудованию, инвентарю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держивать порядок расстановки документов в открытом доступе школьной библиотеки, расположения карточек в каталогах и картотеках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ценными и справочными документами только в помещении библиотеки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едиться при получении в отсутствии дефектов, а при обнаружении проинформировать об этом работников библиотеки. Ответственность за обнаруженные дефекты в сдаваемых документах несёт последний пользователь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вращать документы в школьную библиотеку в установленный срок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менять документы школьной библиотеки в случае утраты или порчи им равноценными, либо компенсировать ущерб в размере, установленными правилами пользования школьной библиотеко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ностью рассчитываться с библиотекой по истечению срока учёбы или работы;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Порядок пользования школьной библиотекой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1. Запись в школьную библиотеку обучающихся производится по списочному составу класса, педагогических и иных работников Школы в индивидуальном порядке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2. Перерегистрация пользователей производится ежегодно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3. Документом, подтверждающим право пользования школьной библиотекой, является читательский формуляр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4. Читательский формуляр фиксирует дату выдачи пользователю документов из фонда школьной библиотеки и их возвращения в библиотеку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Порядок пользования абонементо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1. Пользователи имеют право получить на дом из многотомных изданий не более трёх документов одновременно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2. максимальные сроки пользования документами: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ики, учебные пособия – учебный год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но-популярная, познавательная, художественная литература – 10 дней;</w:t>
      </w:r>
    </w:p>
    <w:p>
      <w:pPr>
        <w:pStyle w:val="Normal"/>
        <w:shd w:fill="FFFFFF" w:val="clear"/>
        <w:spacing w:lineRule="atLeast" w:line="240" w:before="0" w:after="0"/>
        <w:ind w:left="360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риодические издания, издания повышенного спроса – 7 дней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3. Пользователи могут продлить срок пользования документами, если на них отсутствует спрос со стороны пользователей.</w:t>
      </w:r>
    </w:p>
    <w:p>
      <w:pPr>
        <w:pStyle w:val="Normal"/>
        <w:shd w:fill="FFFFFF" w:val="clear"/>
        <w:spacing w:lineRule="atLeast" w:line="285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Порядок пользования читальным залом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1. Документы,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назначенные для работы в читальном зале на дом не выдаются.</w:t>
      </w:r>
    </w:p>
    <w:p>
      <w:pPr>
        <w:pStyle w:val="Normal"/>
        <w:shd w:fill="FFFFFF" w:val="clear"/>
        <w:spacing w:lineRule="atLeast" w:line="270" w:before="0" w:after="0"/>
        <w:ind w:firstLine="24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2.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60;&#1077;&#1076;&#1077;&#1088;&#1072;&#1083;&#1100;&#1085;&#1099;&#1081;_&#1079;&#1072;&#1082;&#1086;&#1085;_&#1056;&#1086;&#1089;&#1089;&#1080;&#1081;&#1089;&#1082;&#1086;&#1081;_&#1060;&#1077;&#1076;&#1077;&#1088;&#1072;&#1094;&#1080;&#1080;" TargetMode="External"/><Relationship Id="rId4" Type="http://schemas.openxmlformats.org/officeDocument/2006/relationships/hyperlink" Target="http://minjust.ru/extremist-materia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50:00Z</dcterms:created>
  <dc:creator>1</dc:creator>
  <dc:description/>
  <dc:language>en-US</dc:language>
  <cp:lastModifiedBy>1</cp:lastModifiedBy>
  <cp:lastPrinted>2018-10-15T13:50:00Z</cp:lastPrinted>
  <dcterms:modified xsi:type="dcterms:W3CDTF">2018-10-15T10:50:00Z</dcterms:modified>
  <cp:revision>2</cp:revision>
  <dc:subject/>
  <dc:title/>
</cp:coreProperties>
</file>