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ализ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деланной работы социального педаго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Н-Дженгутаевская С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Буйнакского р-на Р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манатовой Н.Д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 2017-2018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8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sz w:val="28"/>
          <w:szCs w:val="28"/>
        </w:rPr>
        <w:t>Вся работа строилась на основе перспективно - тематического плана по организации работы на 2017-2018 учебный год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полноценного личного развития, позитивной социализации, профессионального становления и жизненного самоопределения, обучающихся в школе, семье и социальном окружен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своевременной, комплексной, личностно-ориентированной, социально-педагогической, психологической и правовой помощи обучающимся и родителям, а так же детям «группы риска», которые имеют проблемы в общении, обучении, развитии, социализации или находятся в социально-опасном положен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педагогической и правовой культуры всех участников образовательного процесса и родителе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делового партнерства по работе с семьями «социального риска» и детьми «группы риска» с комиссией по делам несовершеннолетних и защите их прав, управлением опеки и попечительства, ПДН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1. В начале 2016-2017 учебного года совместно с  классными руководителями мы выявили различные категории семей  с помощью анкетирования. По полученным данным оформили социальный паспорт.</w:t>
      </w:r>
    </w:p>
    <w:p>
      <w:pPr>
        <w:pStyle w:val="Normal"/>
        <w:ind w:firstLine="180"/>
        <w:rPr/>
      </w:pPr>
      <w:r>
        <w:rPr/>
        <w:t>В процессе мониторинга выявлено:</w:t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5"/>
        <w:gridCol w:w="1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18уч.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учащихся на конец го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на учете в ПД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на учете в КДН и З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детей на внутришкольном  учет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ногодетных сем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полных сем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оимущих сем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под опе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р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проводятся индивидуальные беседы с учащимися с фиксацией в журнал индивидуальных работ с учащимися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связь с родителям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Родители приглашаются в школу (информационные письма), осуществляется выезд администрации школы и социального педагога в семьи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ыл составлен план работы на 2017-2018 учебный год по охране прав ребенк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данный момент на учете в школе находится </w:t>
      </w:r>
      <w:r>
        <w:rPr>
          <w:b/>
          <w:sz w:val="28"/>
          <w:szCs w:val="28"/>
        </w:rPr>
        <w:t>под опеко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учащихся (  Салахбекова Умузахрат – ученица 8 клас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год два раза производится  плановое обследование жилищно-бытовых условий уч-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беседы с опекунами, с классными руководителями и с учителями, работающими в этих класс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преле проведено собрание выпускников по следующей тематике: дальнейшее обучение в образовательных учреждениях, профессиональных училищ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связи с постановленной проблемой на 2017 - 2018 учебный год мною велась работа по выявлению детей «группы риск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местно с классными руководителями, заместителем директора по ВР проводились профилактические рейды по обследованию семей, находящихся в социально опасном положении и учащихся, имеющих пропуски  занятий без уважительных причин (заполнены акты обследования жилищно-бытовых условий).  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и года проводили  индивидуальные беседы с родителями, где родителям неоднократно разъяснялись их права и обязанности по содержанию, обучению и воспитанию детей; давались рекомендации: о режиме дня, как поощрять ребенка в семье, как разрешить конфликт с собственным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с детьми, имеющие проблемы с учебой и посещаемостью, приглашались вопросы, рассматриваемые на заседании на заседание родительского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 низкая успеваемость, пропуски занятий без уважительной причин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следующие профилактические мероприятия с уч-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йонный семинар по теме: «Асоциальное поведение старшеклассник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седа с уч-ся 9-11 классов «Мы против наркотик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ётся разъяснительная работа по правовому воспитанию. В декабре месяце с учащимися 1- 2 классов проведены классные часы: «Я – Гражданин России». С учащимися 3 - 4 классов беседа: «Права ребенка в современном мире»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феврале 2016 г. с  учащимися 7 - 8, а в начале марта с учащимися 9 – 10 классов  проведен диспут на правовую тему: «Закон и совест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ащимися 5 - 6 классов проведена беседа: «Право и обязанность учиться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ащимися 8 классов состоялся диспут: «В чем разница между правонарушениями и преступлениями?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ли оформлены стенд «Права ребенк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школе проводится большая работа по формированию у учащихся здорового образа жизни. Дети всех возрастных групп имеют представление о ЗОЖ, стараются его придерживаться. Регулярно проводятся веселые старты, где активное участие принимают и родители учащих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формирования у учащихся патриотического сознания, верности Отечеству, готовности к выполнению конституционных обязанностей в школе проводится ряд мероприяти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классные часы, беседы, викторины, акции по очистке территории школы и села, экскурсии в музеи боевой славы, смотры строя и песен и т.д. Активно принимаем участие в районных конкурса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оформлен стенд ( список учреждений,  осуществляющих контроль и надзор за  соблюдением и обеспечением защиты прав ребенка ), также помещен почта детского доверия, законы об уголовной и административной ответственности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н мероприятий по профилактике наркомании и токсиком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лан мероприятий по сохранению и укреплению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лан мероприятий по профилактике суицида сред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н работы по формированию толерантного сознания и профилактике экстремизма среди уч-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оложению Буйнакского РУО по школе прошла республиканская акция «Забота». Был  разработан план мероприятий.</w:t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течение акции классными руководителями  был проведен подворный обход.</w:t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о результатам подворного обхода детей школьного и дошкольного возраста, неохваченных  всеобщим образованием, не выявлены.</w:t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школе осуществляется подвоз детей  на автобусе.</w:t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За детьми осуществляет контроль  классными  руководителям и администрацией школы. В школе разработан график дежурства учителей,  утверждены ответственные.</w:t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начало календарного года были  рассмотрены и утверждены списки учащихся социально уязвимых слоев населения  на оказание материальной помощи из фонда Всеобуча. Оказана помощь родительским комитетом, а также учителями 18 ученикам .</w:t>
      </w:r>
    </w:p>
    <w:p>
      <w:pPr>
        <w:pStyle w:val="Style20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Жители села и учителя нашей школы тоже приняли участие в  проведении акции. Для учащихся были приобретены школьные принадлежности и школьная форма </w:t>
      </w:r>
    </w:p>
    <w:p>
      <w:pPr>
        <w:pStyle w:val="Style20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(15 учащимся).</w:t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школе прошла агитационная пропаганда: проведены мероприятия «День семьи»,  «День ребенка», «День спорта» .</w:t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При подведении итогов  активным участникам акции была объявлена благодарность. </w:t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0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лавным итогом явился тот факт, что дети чувствовали заботу, доброту - чего не хватает в повседневной жизни.</w:t>
      </w:r>
    </w:p>
    <w:p>
      <w:pPr>
        <w:pStyle w:val="Normal"/>
        <w:shd w:fill="FFFFFF" w:val="clear"/>
        <w:spacing w:lineRule="atLeast" w:line="210" w:before="120" w:after="280"/>
        <w:ind w:left="6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</w:t>
        <w:tab/>
        <w:tab/>
        <w:tab/>
        <w:tab/>
        <w:tab/>
        <w:t>Аманатова Н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12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1:00Z</dcterms:created>
  <dc:creator>Галина</dc:creator>
  <dc:description/>
  <dc:language>en-US</dc:language>
  <cp:lastModifiedBy>1</cp:lastModifiedBy>
  <cp:lastPrinted>2018-10-05T10:31:00Z</cp:lastPrinted>
  <dcterms:modified xsi:type="dcterms:W3CDTF">2018-10-05T07:31:00Z</dcterms:modified>
  <cp:revision>2</cp:revision>
  <dc:subject/>
  <dc:title>Отчет о проделанной работе социального педагога</dc:title>
</cp:coreProperties>
</file>