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 xml:space="preserve">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5.05pt;width:485.2pt;height:194.95pt;mso-wrap-style:none;v-text-anchor:middle;mso-position-vertical:top" type="_x0000_t136">
            <v:path textpathok="t"/>
            <v:textpath on="t" fitshape="t" string="Дорожная карта работы&#10;социального педагога&#10;МКОУ &quot;Н-Дженгутаевская СОШ&quot;&#10;Аманатовой Н.Д.&#10;на 2018/19 уч.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Цели и задачи.</w:t>
      </w:r>
    </w:p>
    <w:p>
      <w:pPr>
        <w:pStyle w:val="Normal"/>
        <w:jc w:val="both"/>
        <w:rPr/>
      </w:pPr>
      <w:r>
        <w:rPr/>
        <w:t>1.Профилактика возникновения проблемных ситуаций в жиз</w:t>
        <w:softHyphen/>
        <w:t>ни ребенка.</w:t>
      </w:r>
    </w:p>
    <w:p>
      <w:pPr>
        <w:pStyle w:val="Normal"/>
        <w:jc w:val="both"/>
        <w:rPr/>
      </w:pPr>
      <w:r>
        <w:rPr/>
        <w:t>2.Защита и охрана прав ребенка в уже возникшей жизненной ситуации.</w:t>
      </w:r>
    </w:p>
    <w:p>
      <w:pPr>
        <w:pStyle w:val="Normal"/>
        <w:jc w:val="both"/>
        <w:rPr/>
      </w:pPr>
      <w:r>
        <w:rPr/>
        <w:t>3.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/>
      </w:pPr>
      <w:r>
        <w:rPr/>
        <w:t>4.Диагностика проблем учащихся школы.</w:t>
      </w:r>
    </w:p>
    <w:p>
      <w:pPr>
        <w:pStyle w:val="Normal"/>
        <w:jc w:val="both"/>
        <w:rPr/>
      </w:pPr>
      <w:r>
        <w:rPr/>
        <w:t>5.Создание психологического комфорта и безопасности для</w:t>
        <w:br/>
        <w:t>детей в школе, семье.</w:t>
      </w:r>
    </w:p>
    <w:p>
      <w:pPr>
        <w:pStyle w:val="Normal"/>
        <w:jc w:val="both"/>
        <w:rPr/>
      </w:pPr>
      <w:r>
        <w:rPr/>
        <w:t>6.Социально-информационная помощь, направленная на обе</w:t>
        <w:softHyphen/>
        <w:t>спечение детей информацией по вопросам социальной защиты.</w:t>
      </w:r>
    </w:p>
    <w:p>
      <w:pPr>
        <w:pStyle w:val="Normal"/>
        <w:jc w:val="both"/>
        <w:rPr/>
      </w:pPr>
      <w:r>
        <w:rPr/>
        <w:t>7.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/>
        <w:t>8.Социально-психологическая помощь, направленная на соз</w:t>
        <w:softHyphen/>
        <w:t>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</w:t>
        <w:softHyphen/>
        <w:t>нии. Предупреждение конфликтных ситуаций, порождающих детскую жестокость.</w:t>
      </w:r>
    </w:p>
    <w:p>
      <w:pPr>
        <w:pStyle w:val="Normal"/>
        <w:jc w:val="both"/>
        <w:rPr/>
      </w:pPr>
      <w:r>
        <w:rPr/>
        <w:t>9. Воспитание уважение  к закону,  нормам  коллективной жизни.</w:t>
      </w:r>
    </w:p>
    <w:p>
      <w:pPr>
        <w:pStyle w:val="Normal"/>
        <w:jc w:val="both"/>
        <w:rPr/>
      </w:pPr>
      <w:r>
        <w:rPr/>
        <w:t>10.</w:t>
        <w:tab/>
        <w:t>Формирование общечеловеческих норм гуманистической морали,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Функци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Диагностическ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осредническ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оррекционно-реабилитационн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Охранно-защитн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едупредительно-профилактическая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осветительска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spacing w:before="60" w:after="75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3"/>
          <w:sz w:val="28"/>
          <w:szCs w:val="28"/>
        </w:rPr>
        <w:t xml:space="preserve"> Социально-</w:t>
      </w:r>
      <w:r>
        <w:rPr>
          <w:b/>
          <w:spacing w:val="1"/>
          <w:sz w:val="28"/>
          <w:szCs w:val="28"/>
        </w:rPr>
        <w:t xml:space="preserve">педагогическое </w:t>
      </w:r>
      <w:r>
        <w:rPr>
          <w:b/>
          <w:spacing w:val="3"/>
          <w:sz w:val="28"/>
          <w:szCs w:val="28"/>
        </w:rPr>
        <w:t>исследование с целью выяв</w:t>
        <w:softHyphen/>
      </w:r>
      <w:r>
        <w:rPr>
          <w:b/>
          <w:spacing w:val="2"/>
          <w:sz w:val="28"/>
          <w:szCs w:val="28"/>
        </w:rPr>
        <w:t>ления социаль</w:t>
        <w:softHyphen/>
      </w:r>
      <w:r>
        <w:rPr>
          <w:b/>
          <w:spacing w:val="3"/>
          <w:sz w:val="28"/>
          <w:szCs w:val="28"/>
        </w:rPr>
        <w:t>ных и лично</w:t>
        <w:softHyphen/>
      </w:r>
      <w:r>
        <w:rPr>
          <w:b/>
          <w:spacing w:val="2"/>
          <w:sz w:val="28"/>
          <w:szCs w:val="28"/>
        </w:rPr>
        <w:t>стных проблем детей всех воз</w:t>
        <w:softHyphen/>
        <w:t>растов:</w:t>
      </w:r>
    </w:p>
    <w:p>
      <w:pPr>
        <w:pStyle w:val="Normal"/>
        <w:spacing w:before="60" w:after="75"/>
        <w:jc w:val="both"/>
        <w:rPr>
          <w:b/>
          <w:b/>
        </w:rPr>
      </w:pPr>
      <w:r>
        <w:rPr>
          <w:spacing w:val="3"/>
        </w:rPr>
        <w:t>- проведение социальной паспортизации классов, учебного учреждения; - изучение и анализ культурно-бытовых отноше</w:t>
        <w:softHyphen/>
        <w:t>ний в семьях учащихся; 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spacing w:val="2"/>
        </w:rPr>
        <w:t xml:space="preserve">ботка мер по его оптимизации; </w:t>
      </w:r>
      <w:r>
        <w:rPr>
          <w:spacing w:val="3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  <w:r>
        <w:rPr>
          <w:b/>
          <w:bCs/>
          <w:iCs/>
        </w:rPr>
        <w:t xml:space="preserve"> аналитико-диагностическое</w:t>
      </w:r>
      <w:r>
        <w:rPr/>
        <w:t> -социально педагогическая диагностика  с целью выявления социальных и  личностных проблем ребенка: изучаю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ю, систематизирую полученную информацию для постановки социального диагноза и координации работы по различным направлениям деятельности. Провожу мониторинг социальной ситуации развития ребенка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Социально- правовое</w:t>
      </w:r>
    </w:p>
    <w:p>
      <w:pPr>
        <w:pStyle w:val="Normal"/>
        <w:spacing w:before="60" w:after="75"/>
        <w:jc w:val="both"/>
        <w:rPr/>
      </w:pPr>
      <w:r>
        <w:rPr/>
        <w:t>Социально- педагогическая защита прав ребенка – выявляю и поддерживаю учащихся нуждающихся в социально- педагогической поддержке;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выявление и поддержка учащихся, нуждающих</w:t>
        <w:softHyphen/>
        <w:t>ся в социальной защите (дети-инвалиды, ода</w:t>
        <w:softHyphen/>
      </w:r>
      <w:r>
        <w:rPr>
          <w:spacing w:val="2"/>
        </w:rPr>
        <w:t xml:space="preserve">ренные дети), опеке, попечительстве; </w:t>
      </w:r>
      <w:r>
        <w:rPr>
          <w:bCs/>
          <w:spacing w:val="2"/>
        </w:rPr>
        <w:t xml:space="preserve">защита </w:t>
      </w:r>
      <w:r>
        <w:rPr>
          <w:spacing w:val="2"/>
        </w:rPr>
        <w:t xml:space="preserve">прав и интересов учащихся (обращение </w:t>
      </w:r>
      <w:r>
        <w:rPr>
          <w:bCs/>
          <w:spacing w:val="1"/>
        </w:rPr>
        <w:t xml:space="preserve">особого внимания </w:t>
      </w:r>
      <w:r>
        <w:rPr>
          <w:spacing w:val="1"/>
        </w:rPr>
        <w:t xml:space="preserve">на оказавшихся в трудной </w:t>
      </w:r>
      <w:r>
        <w:rPr>
          <w:bCs/>
          <w:spacing w:val="-8"/>
        </w:rPr>
        <w:t xml:space="preserve">жизненной ситуации) </w:t>
      </w:r>
      <w:r>
        <w:rPr>
          <w:spacing w:val="-8"/>
        </w:rPr>
        <w:t xml:space="preserve">в различных инстанциях </w:t>
      </w:r>
      <w:r>
        <w:rPr>
          <w:bCs/>
          <w:spacing w:val="1"/>
        </w:rPr>
        <w:t xml:space="preserve">(педсовет, Совет </w:t>
      </w:r>
      <w:r>
        <w:rPr>
          <w:spacing w:val="1"/>
        </w:rPr>
        <w:t>по профилактике правонару</w:t>
        <w:softHyphen/>
      </w:r>
      <w:r>
        <w:rPr>
          <w:spacing w:val="3"/>
        </w:rPr>
        <w:t>шений и преступлений, Комиссия по делам не</w:t>
        <w:softHyphen/>
      </w:r>
      <w:r>
        <w:rPr>
          <w:spacing w:val="2"/>
        </w:rPr>
        <w:t xml:space="preserve">совершеннолетних, суд, прокуратура и т. д.); </w:t>
      </w:r>
      <w:r>
        <w:rPr>
          <w:spacing w:val="4"/>
        </w:rPr>
        <w:t xml:space="preserve">- защита и индивидуальная работа с учащимися, </w:t>
      </w:r>
      <w:r>
        <w:rPr>
          <w:spacing w:val="3"/>
        </w:rPr>
        <w:t>подвергающимися насилию и агрессии со сторо</w:t>
        <w:softHyphen/>
      </w:r>
      <w:r>
        <w:rPr>
          <w:spacing w:val="2"/>
        </w:rPr>
        <w:t>ны взрослых и т. п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  <w:sz w:val="28"/>
          <w:szCs w:val="28"/>
        </w:rPr>
        <w:t>3.</w:t>
      </w:r>
      <w:r>
        <w:rPr>
          <w:b/>
          <w:spacing w:val="3"/>
          <w:sz w:val="28"/>
          <w:szCs w:val="28"/>
        </w:rPr>
        <w:t xml:space="preserve"> Обеспечение социально-</w:t>
      </w:r>
      <w:r>
        <w:rPr>
          <w:b/>
          <w:spacing w:val="1"/>
          <w:sz w:val="28"/>
          <w:szCs w:val="28"/>
        </w:rPr>
        <w:t xml:space="preserve">педагогической </w:t>
      </w:r>
      <w:r>
        <w:rPr>
          <w:b/>
          <w:spacing w:val="2"/>
          <w:sz w:val="28"/>
          <w:szCs w:val="28"/>
        </w:rPr>
        <w:t>поддержки се</w:t>
        <w:softHyphen/>
        <w:t>мье в формиро</w:t>
        <w:softHyphen/>
        <w:t xml:space="preserve">вании личности </w:t>
      </w:r>
      <w:r>
        <w:rPr>
          <w:b/>
          <w:spacing w:val="3"/>
          <w:sz w:val="28"/>
          <w:szCs w:val="28"/>
        </w:rPr>
        <w:t xml:space="preserve">учащегося: </w:t>
      </w:r>
    </w:p>
    <w:p>
      <w:pPr>
        <w:pStyle w:val="Normal"/>
        <w:spacing w:before="60" w:after="75"/>
        <w:jc w:val="both"/>
        <w:rPr>
          <w:b/>
          <w:b/>
        </w:rPr>
      </w:pPr>
      <w:r>
        <w:rPr>
          <w:spacing w:val="4"/>
        </w:rPr>
        <w:t xml:space="preserve">- раннее выявление неблагополучных семей; - создание банка данных по неполным семьям, </w:t>
      </w:r>
      <w:r>
        <w:rPr>
          <w:spacing w:val="3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spacing w:val="2"/>
        </w:rPr>
        <w:t xml:space="preserve">семьям с приемными детьми и т. д.; </w:t>
      </w:r>
      <w:r>
        <w:rPr/>
        <w:t xml:space="preserve">— пропаганда здорового образа жизни в семье как </w:t>
      </w:r>
      <w:r>
        <w:rPr>
          <w:spacing w:val="3"/>
        </w:rPr>
        <w:t xml:space="preserve">необходимого условия успешной социализации </w:t>
      </w:r>
      <w:r>
        <w:rPr>
          <w:spacing w:val="2"/>
        </w:rPr>
        <w:t xml:space="preserve">детей и подростков; - психолого-педагогическое просвещение с целью </w:t>
      </w:r>
      <w:r>
        <w:rPr>
          <w:spacing w:val="3"/>
        </w:rPr>
        <w:t>создания оптимальных условий для взаимопо</w:t>
        <w:softHyphen/>
      </w:r>
      <w:r>
        <w:rPr>
          <w:spacing w:val="2"/>
        </w:rPr>
        <w:t xml:space="preserve">нимания в семье; </w:t>
      </w:r>
      <w:r>
        <w:rPr>
          <w:spacing w:val="4"/>
        </w:rPr>
        <w:t>- духовно-ценностное просвещение; - содействие включению родителей в учебно-</w:t>
      </w:r>
      <w:r>
        <w:rPr>
          <w:spacing w:val="3"/>
        </w:rPr>
        <w:t>воспитательный процесс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Консультативное:</w:t>
      </w:r>
    </w:p>
    <w:p>
      <w:pPr>
        <w:pStyle w:val="Normal"/>
        <w:spacing w:before="60" w:after="75"/>
        <w:jc w:val="both"/>
        <w:rPr/>
      </w:pPr>
      <w:r>
        <w:rPr/>
        <w:t>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before="60" w:after="75"/>
        <w:jc w:val="both"/>
        <w:rPr/>
      </w:pPr>
      <w:r>
        <w:rPr>
          <w:b/>
          <w:bCs/>
          <w:iCs/>
          <w:sz w:val="28"/>
          <w:szCs w:val="28"/>
        </w:rPr>
        <w:t>5. Профилактическое:</w:t>
      </w:r>
    </w:p>
    <w:p>
      <w:pPr>
        <w:pStyle w:val="Normal"/>
        <w:spacing w:before="60" w:after="75"/>
        <w:jc w:val="both"/>
        <w:rPr/>
      </w:pPr>
      <w:r>
        <w:rPr/>
        <w:t xml:space="preserve"> </w:t>
      </w:r>
      <w:r>
        <w:rPr/>
        <w:t>-социально- педагогическая профилактика и коррекция – способствую своевременному  выявлению и  предупреждению фактов отклоняющегося 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</w:t>
      </w:r>
      <w:r>
        <w:rPr>
          <w:spacing w:val="2"/>
        </w:rPr>
        <w:t xml:space="preserve">  организация превентивно-профилактической ра</w:t>
        <w:softHyphen/>
        <w:t xml:space="preserve">боты с учащимися «группы риска», </w:t>
      </w:r>
      <w:r>
        <w:rPr>
          <w:spacing w:val="4"/>
        </w:rPr>
        <w:t xml:space="preserve">способствование пропаганде здорового образа </w:t>
      </w:r>
      <w:r>
        <w:rPr>
          <w:spacing w:val="2"/>
        </w:rPr>
        <w:t xml:space="preserve">жизни, </w:t>
      </w:r>
      <w:r>
        <w:rPr>
          <w:spacing w:val="4"/>
        </w:rPr>
        <w:t xml:space="preserve"> повышение уровня правовой грамотности уча</w:t>
        <w:softHyphen/>
      </w:r>
      <w:r>
        <w:rPr>
          <w:spacing w:val="3"/>
        </w:rPr>
        <w:t xml:space="preserve">щихся и их родителей с целью профилактики </w:t>
      </w:r>
      <w:r>
        <w:rPr>
          <w:spacing w:val="2"/>
        </w:rPr>
        <w:t>девиантного поведения,</w:t>
      </w:r>
      <w:r>
        <w:rPr>
          <w:spacing w:val="4"/>
        </w:rPr>
        <w:t xml:space="preserve"> организация реабилитации детей испытываю</w:t>
        <w:softHyphen/>
      </w:r>
      <w:r>
        <w:rPr>
          <w:spacing w:val="2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spacing w:val="3"/>
        </w:rPr>
        <w:t>даптацию (болезнь, инвалидность, стресс и пр.), а также подростков, вернувшихся из мест лише</w:t>
        <w:softHyphen/>
        <w:t>ния свободы, спецучреждений</w:t>
      </w:r>
      <w:r>
        <w:rPr/>
        <w:t xml:space="preserve"> .</w:t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2"/>
          <w:sz w:val="28"/>
          <w:szCs w:val="28"/>
        </w:rPr>
        <w:t>6. Содействие созданию педа</w:t>
        <w:softHyphen/>
      </w:r>
      <w:r>
        <w:rPr>
          <w:b/>
          <w:spacing w:val="3"/>
          <w:sz w:val="28"/>
          <w:szCs w:val="28"/>
        </w:rPr>
        <w:t>гогически ори</w:t>
        <w:softHyphen/>
        <w:t xml:space="preserve">ентированной </w:t>
      </w:r>
      <w:r>
        <w:rPr>
          <w:b/>
          <w:spacing w:val="2"/>
          <w:sz w:val="28"/>
          <w:szCs w:val="28"/>
        </w:rPr>
        <w:t>среды для оп</w:t>
        <w:softHyphen/>
      </w:r>
      <w:r>
        <w:rPr>
          <w:b/>
          <w:spacing w:val="1"/>
          <w:sz w:val="28"/>
          <w:szCs w:val="28"/>
        </w:rPr>
        <w:t>тимального раз</w:t>
        <w:softHyphen/>
      </w:r>
      <w:r>
        <w:rPr>
          <w:b/>
          <w:spacing w:val="2"/>
          <w:sz w:val="28"/>
          <w:szCs w:val="28"/>
        </w:rPr>
        <w:t xml:space="preserve">вития личности </w:t>
      </w:r>
      <w:r>
        <w:rPr>
          <w:b/>
          <w:spacing w:val="3"/>
          <w:sz w:val="28"/>
          <w:szCs w:val="28"/>
        </w:rPr>
        <w:t>ребенка: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сосредоточение внимания администрации учеб</w:t>
        <w:softHyphen/>
        <w:t>ного учреждения на проблемах и потребностях учащихся, учителей, родителей при планирова</w:t>
        <w:softHyphen/>
        <w:t>нии и организации учебно-воспитательного про</w:t>
        <w:softHyphen/>
        <w:t xml:space="preserve">цесса, социально-педагогической деятельности; </w:t>
      </w:r>
      <w:r>
        <w:rPr>
          <w:spacing w:val="4"/>
        </w:rPr>
        <w:t xml:space="preserve">- развитие взаимопонимания и взаимодействия </w:t>
      </w:r>
      <w:r>
        <w:rPr>
          <w:spacing w:val="3"/>
        </w:rPr>
        <w:t>между учителями, учащимися и родителями.</w:t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Поддержка социально ценной деятельности детей и подростков (возможна в виде волонтёрства, проектной деятельности):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забота о больных, инвалидах и бедных, благотворительные мероприятия для сверстников и пожилых людей, совместная работа с службой соц. защиты, охрана природы и памятников культуры, проведение игр и творческих занятий с детьми, и другое, всё, что способствует личностному и профессиональному самоопределению подростка, приобщает его к общечеловеческим ценностям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 Методическое:</w:t>
      </w:r>
    </w:p>
    <w:p>
      <w:pPr>
        <w:pStyle w:val="Normal"/>
        <w:spacing w:before="60" w:after="75"/>
        <w:jc w:val="both"/>
        <w:rPr/>
      </w:pPr>
      <w:r>
        <w:rPr/>
        <w:t>  </w:t>
      </w:r>
      <w:r>
        <w:rPr/>
        <w:t>- организационно- методическая деятельность - провожу анализ своей  социально- педагогической деятельности, с целью повышения  педагогического мастерства, участвую в работе педагогических   советов школы, школьном  факультете повышения квалификации, методических объединениях классных руководителей, по социально- педагогическим проблемам,  участвую в городских методических объединениях социальных    педагогов, изучаю новинки методической литературы по социальной педагогике,  достижения науки и практики, провожу социально- педагогические исследования. Основными чертами современного человека является готовность и умение непрерывно учиться; способность к логическому, аналитическому, критическому и конструктивному мышлению; способность к ответственным решениям; умение общаться и сотрудничать, точность и продуктивность; толерантность и ответственность, физическая и психическая выдержка - эти качества, возможно, развивать, реализуя компетентностный подход. Моя социально-педагогическая деятельность  позволяет осуществлять  компетентностный подход.</w:t>
      </w:r>
    </w:p>
    <w:p>
      <w:pPr>
        <w:pStyle w:val="Normal"/>
        <w:ind w:left="360" w:hanging="0"/>
        <w:rPr/>
      </w:pPr>
      <w:r>
        <w:rPr/>
        <w:t xml:space="preserve">  </w:t>
      </w:r>
      <w:r>
        <w:rPr/>
        <w:t>Такой подход  помогает учащемуся  реализовать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. При этом умения носят  интегративный характер и  формируются в рамках изучения всех школьных курсов и предметов, но образуются в ситуации активного использования  их в учебных или жизненных ситуациях. Задача  социального педагога состоит во включении ученика в  реализацию социально- значимой деятельности,  поддержка в ребенке стремления к самостоятельности, самопознанию, самоанализу и самооцен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Объекты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Классный руководитель, учитель – предметн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Родит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Трудные дети (состоящие на разных видах учёта);</w:t>
      </w:r>
    </w:p>
    <w:p>
      <w:pPr>
        <w:pStyle w:val="Normal"/>
        <w:numPr>
          <w:ilvl w:val="0"/>
          <w:numId w:val="4"/>
        </w:numPr>
        <w:rPr/>
      </w:pPr>
      <w:r>
        <w:rPr/>
        <w:t>Одаренные дети,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школы;</w:t>
      </w:r>
    </w:p>
    <w:p>
      <w:pPr>
        <w:pStyle w:val="Normal"/>
        <w:numPr>
          <w:ilvl w:val="0"/>
          <w:numId w:val="4"/>
        </w:numPr>
        <w:rPr/>
      </w:pPr>
      <w:r>
        <w:rPr/>
        <w:t>Службы социальной защиты населения (ЦЗН, Опека, КДН, ОДН, военкомат идр.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Значение изучения личности учащихся в совершенствовании работы по их гражданскому и нравственному воспитанию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совершенствование деятельности классного руководителя в воспитании каждого школьника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Формирование культур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по возникшим пробл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ая деятельность в работе с трудными детьми и неблагополучными сем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, родительский комит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ое посещение детей на дому с целью изучения социально-бытовых услови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лектор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офилактика наркомании и других видов зависим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омпьютерная зависимость 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одросток в мире вредных привы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ение на дому семей группы рис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ирование «Родители: друзья или враг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глашение родителей трудных детей на заседание родительского комитета, координацион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едагогически запущенных детей. Составление банка данных и картотеки постановки на внутришкольный контроль и 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ирование «Диагностика познавательных интересов, потребностей, склонностей подро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психолог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психологических особ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 за посещаемостью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ещение классных часов,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сещение детей на дому с целью изучения услови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глашение учащихся на заседания координаци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групповых занятий «В мире с собой и друг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треча с инспектором О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КДН, ОД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стречи с работниками суда, прокуратуры, ОВД с целью предупреждения правонарушений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рка посещ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оциально незащищён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детные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лные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ьи с потерей одного из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-инвали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 педагог Аманатова Н.Д., классные руководител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социально-бытовых условий многодетных семе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циально-бытовых условий детей, лишившихся одного из  кормильцев. Посещение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 бесплатного питания для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оциально – бытовых условий жизни неблагополучных семей. Посещение на дому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ориентационная работа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Аманатова Н.Д., администрация О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РГАНИЗАЦИОННАЯ РАБОТ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                                         </w:t>
      </w:r>
    </w:p>
    <w:tbl>
      <w:tblPr>
        <w:tblW w:w="103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2"/>
        <w:gridCol w:w="1760"/>
        <w:gridCol w:w="2233"/>
        <w:gridCol w:w="166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анализ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отчета о работе за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плана работы на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подворного обх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готовка к семинарам, консультац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, совещаниях, педагогических сове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ботка, анализ, обобщение результатов деятельности, интерпретация полученных результа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бота по запросам администрации, ОДН, КНД и ЗП, учащихся, родителей, уч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атическая отчетность по неблагополучным семьям, по опекаемым, по трудным подросткам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агностика вновь зачисленных уча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картотеки «Социальный паспорт класса»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сбор данных по классам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социального паспорта;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инструктаж кл. руководителей по представлению данных о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тях и семьях группы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ого рис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казание помощи классным руководителям по сбору и анализу материалов социальных карт учащихся группы социального ри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агностика характерных поведенческих особенностей учащихся, диагностика социальной среды обучающихся (семья, круг общения, интересы и потребно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работка и составление индивидуальных программ  реабилитаци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тей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Группы особого вним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,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вгуст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, м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проведен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рректировк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нка данных и составление списка детей по социальному статусу: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благополучных сем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женцев-переселенце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ирот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щихся, которые состоят на учёте в ОДН и ВШУ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тей - инвалид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ь 1-11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явить учащихся, не приступивших к занят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кция «Вернем детей в школ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 05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начале четвер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Салахбекова Б.О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новить уголок «Мои права-моё богатство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новить учётную документацию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 что и как ставят на учет. Порядок снятия с учёта. Работа с учащимися во время постановки на учё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тодика составления характеристики на учащихс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нимать участие в работе КДН и ЗП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ение социального паспорта шко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 1 октябр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 1 -11 , социальный педаго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операции «Милосердие». Организация благотворительного сбора вещей, канцелярских товаров для нуждающихся учащихс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1-11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 . педаго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уководители кружков и се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 . педаго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ступление по запросам классных руководителей на родительских собраниях и классных часах, в заседаниях методических советов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нализ проделанной рабо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конце год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БОТ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ДАГОГИЧЕСК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ПУЩЕННЫМ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ТЬМИ,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ТОРЫ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СТОЯ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ЁТ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ОДН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КОЛ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0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60"/>
        <w:gridCol w:w="1716"/>
        <w:gridCol w:w="2184"/>
        <w:gridCol w:w="1871"/>
      </w:tblGrid>
      <w:tr>
        <w:trPr>
          <w:trHeight w:val="15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рректировк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нка данных о трудновоспитуемых уча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изучение индивидуальных особенностей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изучение социально-бытовых условий;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изучение социума по месту жительства.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по анализу проблемных ситуаций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ести учёт успеваемости учащихся в конце четверти (беседы с учеником и классным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ем)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ести учёт правонарушений в школе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дивидуальная работа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трудновоспитуемыми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чащимися, семьями по разбору возникающих проблемных ситуаций. 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манатова Н.Д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слушивать учащихся, состоящих на учёте н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школьном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е профилакт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МО классных руковод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административной планёрке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педагогические рейды на дом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азы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помощь дет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организации свободного врем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, во время операции «Вернем детей в школу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стирование «Уровень воспитанности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-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классных часов, уроков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средам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на дому проблемных учащихся,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четкого контроля за посещением школы учащимися «группы риска» и учащимися, состоящими на ВШ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СП,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яснение причин и проблем школьни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организации занятости учащихся «группы риска», , сотрудничество с учреждениями дополнительного образован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БОТ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ОДИТЕЛ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60"/>
        <w:gridCol w:w="1616"/>
        <w:gridCol w:w="2288"/>
        <w:gridCol w:w="1637"/>
      </w:tblGrid>
      <w:tr>
        <w:trPr>
          <w:trHeight w:val="58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индивидуальные беседы с родителям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б обязанностях по воспитанию и содержанию де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 взаимоотношениях в семь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 бытовых условиях и их роли в воспитании и обучении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ать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благополучные семьи на дому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Совете профилакт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административных планёрках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 педсовета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День сем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азывать помощь в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летнего отдыха де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бесплатного 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приобретение одежды, обуви, школьных принадлежнос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занятие в свободное время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, социальный педагог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«Ребенок и улица. Роль семьи в формировании личности ребенк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«Подросток в мире вредных привычек»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пециалисты ЦПН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стирование «Взаимодействие детей и родителей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Какие вы родител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Хорошие ли вы родители?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плану классных руководителе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дин раз в четверть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. Администрация школы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знакомление со статьями УК РФ, АК Р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учебного год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ОПАГАНД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ОВЫХ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НАНИЙ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РЕД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ОДИТЕЛЕЙ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АЩИХС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76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87"/>
        <w:gridCol w:w="1654"/>
        <w:gridCol w:w="2256"/>
        <w:gridCol w:w="1786"/>
      </w:tblGrid>
      <w:tr>
        <w:trPr>
          <w:trHeight w:val="56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встречи с работниками правоохранительных органов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наркол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гинекол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венерол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беседы с учащимися на классных часах по теме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 Уголовная, административная ответственность несовершеннолетних»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От пьянства до преступления – один шаг»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Проступок, правонарушение, преступление»,</w:t>
            </w:r>
          </w:p>
          <w:p>
            <w:pPr>
              <w:pStyle w:val="Normal"/>
              <w:ind w:left="76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Опасные игры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лану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инспектор ОДН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овать выставку книг по теме «Знай и соблюдай закон»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овать выпуск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стовки «Я и закон»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ОФИЛАКТИК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РЕДНЫХ ПРИВЫЧЕК У НЕСОВЕРШЕННОЛЕТНИ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68"/>
        <w:gridCol w:w="1716"/>
        <w:gridCol w:w="2085"/>
        <w:gridCol w:w="1724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работать памятку классному руководителю по профилактике безнадзорности и правонарушений среди детей и подростков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анкетирование «Моё отношение к наркотикам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уск информационных плакатов «Жить без наркотиков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классные часы по профилактике вредных привычек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сти занятия для 5, 6, 7 классов «Что мы знаем о наркомании?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чёт классных руководителей о занятости учащихся, в неурочное время, склонных к девиантному поведению (письменно на Совет профилактики)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ставка «Лицо наркомана со страниц газет»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ОВМЕСТНАЯ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РАБОТА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ДН</w:t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1"/>
        <w:gridCol w:w="1800"/>
        <w:gridCol w:w="1620"/>
      </w:tblGrid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и успеваемости и посещаемост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и трудоустройства учащихся в летний период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нятость детей, состоящих на учёте и контроле, в кружках и спортивных секция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классе (отчёт классных руководителей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родителей о выполнении ими обязанностей по обучению и воспитанию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вуч по В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совместные рейды по выявлению неблагополучных сем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нимать участие в классных родительских собраниях по фактам правонарушений и преступлен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индивидуальные и групповые беседы с учащимися по профилактике правонарушен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спектор ОДН, Социальный  педагог Аманатова Н.Д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РАБОТА С КЛАССНЫМИ РУКОВОДИТЕЛЯ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6"/>
        <w:gridCol w:w="2819"/>
        <w:gridCol w:w="1917"/>
        <w:gridCol w:w="17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 МО клас. рук-дителе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о возникшей проблеме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вместное посещение семей с целью изучения социально-бытовых условий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вместное планирование воспитательной работы в шко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ступление на педагогическом совете с целью знакомства с планом работы социального педагог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БОТА С ДЕТЬМИ – ИНВАЛИДА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6"/>
        <w:gridCol w:w="2819"/>
        <w:gridCol w:w="1917"/>
        <w:gridCol w:w="17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ррекция списка детей – инвалидов обучающихся в школ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рганизации обучения детей – инвалидов в новом учебном году согласно рекомендациям медицинских комисс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детей в творческие занятия по интересам, кружки, секции, организация каникулярного отдыха детей, содействие в трудоустройстве подопеч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ещение на д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17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иагностическая деятельность</w:t>
      </w:r>
    </w:p>
    <w:p>
      <w:pPr>
        <w:pStyle w:val="Normal"/>
        <w:shd w:fill="FFFFFF" w:val="clear"/>
        <w:ind w:left="178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9869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2294"/>
        <w:gridCol w:w="3197"/>
      </w:tblGrid>
      <w:tr>
        <w:trPr>
          <w:trHeight w:val="826" w:hRule="atLeast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9" w:right="970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 Составление социального паспорта школы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66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4"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Анкетирование родителей на тему:</w:t>
            </w:r>
            <w:r>
              <w:rPr>
                <w:color w:val="000000"/>
                <w:sz w:val="22"/>
                <w:szCs w:val="22"/>
              </w:rPr>
              <w:t>«Взаимоотношение в семье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115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  <w:p>
            <w:pPr>
              <w:pStyle w:val="Normal"/>
              <w:shd w:fill="FFFFFF" w:val="clear"/>
              <w:spacing w:lineRule="atLeast" w:line="278"/>
              <w:ind w:left="5" w:right="115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845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0" w:right="6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Исследование уч-ся с учетом</w:t>
            </w:r>
            <w:r>
              <w:rPr>
                <w:rStyle w:val="Appleconvertedspace"/>
                <w:color w:val="000000"/>
                <w:spacing w:val="-1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вновь прибывших: изучение личных дел, посещение семей, беседа с ними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157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 Кл. руководители</w:t>
            </w:r>
          </w:p>
        </w:tc>
      </w:tr>
      <w:tr>
        <w:trPr>
          <w:trHeight w:val="1387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10"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Исследование семей выявление и</w:t>
            </w:r>
            <w:r>
              <w:rPr>
                <w:color w:val="000000"/>
                <w:spacing w:val="-1"/>
                <w:sz w:val="22"/>
                <w:szCs w:val="22"/>
              </w:rPr>
              <w:t>постановление на учёт: неполные,</w:t>
            </w:r>
            <w:r>
              <w:rPr>
                <w:color w:val="000000"/>
                <w:sz w:val="22"/>
                <w:szCs w:val="22"/>
              </w:rPr>
              <w:t>многодетные,</w:t>
            </w:r>
          </w:p>
          <w:p>
            <w:pPr>
              <w:pStyle w:val="Normal"/>
              <w:shd w:fill="FFFFFF" w:val="clear"/>
              <w:spacing w:lineRule="atLeast" w:line="274"/>
              <w:ind w:left="10" w:right="5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благополучные, </w:t>
            </w:r>
            <w:r>
              <w:rPr>
                <w:rStyle w:val="Appleconvertedspace"/>
                <w:color w:val="000000"/>
                <w:spacing w:val="-3"/>
                <w:sz w:val="22"/>
                <w:szCs w:val="22"/>
              </w:rPr>
              <w:t> </w:t>
            </w:r>
            <w:r>
              <w:rPr>
                <w:color w:val="000000"/>
                <w:spacing w:val="-3"/>
                <w:sz w:val="22"/>
                <w:szCs w:val="22"/>
              </w:rPr>
              <w:t>малообеспеченные,</w:t>
            </w:r>
            <w:r>
              <w:rPr>
                <w:rStyle w:val="Appleconvertedspace"/>
                <w:color w:val="000000"/>
                <w:spacing w:val="-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тей на учёте в ОДН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52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left="14" w:right="470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5. Анкетирование уч-ся, с целью </w:t>
            </w:r>
            <w:r>
              <w:rPr>
                <w:color w:val="000000"/>
                <w:spacing w:val="-2"/>
                <w:sz w:val="22"/>
                <w:szCs w:val="22"/>
              </w:rPr>
              <w:t>выявления их вредных привычек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1109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10" w:right="667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 Анкетирование детей из неблагополучных семей</w:t>
            </w:r>
            <w:r>
              <w:rPr>
                <w:color w:val="000000"/>
                <w:spacing w:val="-2"/>
                <w:sz w:val="22"/>
                <w:szCs w:val="22"/>
              </w:rPr>
              <w:t>«Межличностные отношения в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мье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62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72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. Мини-сочинение для 11 кл. «Моя</w:t>
            </w:r>
            <w:r>
              <w:rPr>
                <w:rStyle w:val="Appleconvertedspace"/>
                <w:color w:val="000000"/>
                <w:spacing w:val="-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удущая семья»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1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 Кл. руководители</w:t>
            </w:r>
          </w:p>
        </w:tc>
      </w:tr>
      <w:tr>
        <w:trPr>
          <w:trHeight w:val="566" w:hRule="atLeast"/>
        </w:trPr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125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. Исследование семей подростков,</w:t>
            </w:r>
            <w:r>
              <w:rPr>
                <w:color w:val="000000"/>
                <w:sz w:val="22"/>
                <w:szCs w:val="22"/>
              </w:rPr>
              <w:t>состоящих на ВШУ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, Окт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</w:tbl>
    <w:p>
      <w:pPr>
        <w:pStyle w:val="Normal"/>
        <w:shd w:fill="FFFFFF" w:val="clear"/>
        <w:spacing w:before="250" w:after="0"/>
        <w:ind w:left="125" w:hanging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 </w:t>
      </w:r>
    </w:p>
    <w:p>
      <w:pPr>
        <w:pStyle w:val="Normal"/>
        <w:shd w:fill="FFFFFF" w:val="clear"/>
        <w:spacing w:before="250" w:after="0"/>
        <w:ind w:left="12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Охранно - защитная деятельность.</w:t>
      </w:r>
    </w:p>
    <w:p>
      <w:pPr>
        <w:pStyle w:val="Normal"/>
        <w:shd w:fill="FFFFFF" w:val="clear"/>
        <w:spacing w:before="250" w:after="0"/>
        <w:ind w:left="12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304"/>
        <w:gridCol w:w="3197"/>
      </w:tblGrid>
      <w:tr>
        <w:trPr>
          <w:trHeight w:val="451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629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Системное посещение детей,</w:t>
            </w:r>
            <w:r>
              <w:rPr>
                <w:color w:val="000000"/>
                <w:sz w:val="22"/>
                <w:szCs w:val="22"/>
              </w:rPr>
              <w:t>находящихся на опеке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ктябрь, Март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121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Кл. руководители</w:t>
            </w:r>
          </w:p>
        </w:tc>
      </w:tr>
      <w:tr>
        <w:trPr>
          <w:trHeight w:val="298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Оказание помощи детям из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, ноябр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7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4" w:right="4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ногодетных, малообеспеченных</w:t>
            </w: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4" w:right="125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Проводить постоянную работу по</w:t>
            </w:r>
            <w:r>
              <w:rPr>
                <w:color w:val="000000"/>
                <w:spacing w:val="-1"/>
                <w:sz w:val="22"/>
                <w:szCs w:val="22"/>
              </w:rPr>
              <w:t>оздоровлению детей (путёвки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, апрел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5" w:right="480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56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0" w:right="5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Посещение неблагополучных</w:t>
            </w: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21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Кл. руководители</w:t>
            </w:r>
          </w:p>
        </w:tc>
      </w:tr>
      <w:tr>
        <w:trPr>
          <w:trHeight w:val="140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82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 Доводить до сведения педагогов и</w:t>
            </w:r>
            <w:r>
              <w:rPr>
                <w:color w:val="000000"/>
                <w:sz w:val="22"/>
                <w:szCs w:val="22"/>
              </w:rPr>
              <w:t>родителей нормативные документ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</w:rPr>
              <w:t>и законодательные акты по защите прав детей, в форме Кл. часов,</w:t>
            </w:r>
            <w:r>
              <w:rPr>
                <w:color w:val="000000"/>
                <w:sz w:val="22"/>
                <w:szCs w:val="22"/>
              </w:rPr>
              <w:t>индивидуальных бесед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45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0" w:right="158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. Организация встреч с уч-ся</w:t>
            </w:r>
            <w:r>
              <w:rPr>
                <w:color w:val="000000"/>
                <w:spacing w:val="-2"/>
                <w:sz w:val="22"/>
                <w:szCs w:val="22"/>
              </w:rPr>
              <w:t>работников РОВД, ОДН, КДН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прокуратур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, февраль,</w:t>
            </w:r>
            <w:r>
              <w:rPr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4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360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 Посещение детей-инвалидов на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му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нтябрь, Май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, Кл. руководители</w:t>
            </w:r>
          </w:p>
        </w:tc>
      </w:tr>
      <w:tr>
        <w:trPr>
          <w:trHeight w:val="486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 Неделя правовых знаний. Месячник по профилактике правонарушен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5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206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. Осуществление контроля за</w:t>
            </w:r>
            <w:r>
              <w:rPr>
                <w:color w:val="000000"/>
                <w:spacing w:val="-2"/>
                <w:sz w:val="22"/>
                <w:szCs w:val="22"/>
              </w:rPr>
              <w:t>соблюдением «Конвенции о правах</w:t>
            </w:r>
            <w:r>
              <w:rPr>
                <w:color w:val="000000"/>
                <w:sz w:val="22"/>
                <w:szCs w:val="22"/>
              </w:rPr>
              <w:t>ребёнка» в стенах школ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</w:tbl>
    <w:p>
      <w:pPr>
        <w:pStyle w:val="Normal"/>
        <w:shd w:fill="FFFFFF" w:val="clear"/>
        <w:ind w:left="134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 </w:t>
      </w:r>
    </w:p>
    <w:p>
      <w:pPr>
        <w:pStyle w:val="Normal"/>
        <w:shd w:fill="FFFFFF" w:val="clear"/>
        <w:ind w:left="125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 </w:t>
      </w:r>
    </w:p>
    <w:p>
      <w:pPr>
        <w:pStyle w:val="Normal"/>
        <w:spacing w:lineRule="atLeast" w:line="1" w:before="0" w:after="43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13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  <w:r>
        <w:rPr>
          <w:b/>
          <w:bCs/>
          <w:color w:val="000000"/>
          <w:spacing w:val="-3"/>
          <w:sz w:val="28"/>
          <w:szCs w:val="28"/>
        </w:rPr>
        <w:t>Самообразов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2299"/>
        <w:gridCol w:w="3197"/>
      </w:tblGrid>
      <w:tr>
        <w:trPr>
          <w:trHeight w:val="389" w:hRule="atLeast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109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730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свой профессиональный уровень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имать активное участие в </w:t>
            </w:r>
            <w:r>
              <w:rPr>
                <w:color w:val="000000"/>
                <w:sz w:val="22"/>
                <w:szCs w:val="22"/>
              </w:rPr>
              <w:t>семинарах, круглых столах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  <w:tr>
        <w:trPr>
          <w:trHeight w:val="845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6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 Изучать законы РФ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становления правительства в </w:t>
            </w:r>
            <w:r>
              <w:rPr>
                <w:color w:val="000000"/>
                <w:sz w:val="22"/>
                <w:szCs w:val="22"/>
              </w:rPr>
              <w:t>области социальной политики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циальный  педагог Аманатова Н.Д.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 </w:t>
      </w:r>
    </w:p>
    <w:p>
      <w:pPr>
        <w:pStyle w:val="Normal"/>
        <w:shd w:fill="FFFFFF" w:val="clear"/>
        <w:ind w:left="125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7:00Z</dcterms:created>
  <dc:creator>Саша</dc:creator>
  <dc:description/>
  <dc:language>en-US</dc:language>
  <cp:lastModifiedBy>1</cp:lastModifiedBy>
  <cp:lastPrinted>2018-10-05T10:37:00Z</cp:lastPrinted>
  <dcterms:modified xsi:type="dcterms:W3CDTF">2018-10-05T07:38:00Z</dcterms:modified>
  <cp:revision>3</cp:revision>
  <dc:subject/>
  <dc:title>План работы социального педагога на 2010 – 2011 учебный год</dc:title>
</cp:coreProperties>
</file>