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1865630" cy="112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педагогического коллектив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 слабоуспевающими обучающимися и их родителям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КОУ Н-Дженгутаевская СОШ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главных проблем, которую приходится решать педагогам нашей школы, - это работа со слабоуспевающими обучающимися. Слабоуспевающими принято считать обучающихся, которые имеют слабые умственные способности и слабые учебные умения и навыки, низкий уровень памяти или те, у которых отсутствуют действенные мотивы учения. Не секрет, что количество таких обучающихся в школе составляет примерно 10-15 %. Чтобы данная категория обучающихся не перешла в разряд неуспевающих, с ними необходима систематизированная работа всех служб образовательного учреждения. Основу такой работы может составлять Положение о деятельности педагогического коллектива со слабоуспевающими обучающимися и их родителя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Настоящее положение разработано на основании Закона об образовании, Типового положения об общеобразовательном учреждении, Устава школ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роходит процедуру экспертизы и утверждается на педагогическом совете школы, общешкольном родительском комитет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выполнение Закона «Об образовании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высить уровень обученности и качество обучения отдельных учащихся  и школы в цело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дач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ормирование ответственного отношения учащихся к учебному труд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высить ответственность родителей за обучение детей в соответствии с Законом «Об образовании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направления и виды деятельности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Выявление возможных причин низкой успеваемости и качества ЗУН учащих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Принятие комплексных мер, направленных на повышение успеваемости учащихся и качества ЗУН учащих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ое понятие настоящего положения – слабоуспевающие учащиес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грамма деятельности учителя со слабоуспевающими учащимся и его родителя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овести диагностику в начале года с целью выявления уровня обученности учащего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спользовать на уроках различные виды опроса (устный, письменный, индивидуальный и др.) для объективности результа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Регулярно и систематически опрашивать, выставляя оценки своевременно, не допуская скопления оценок в конце триместра (четверти), когда учащийся уже не имеет возможности их исправить ( количество опрошенных на уроке должно быть не менее 5-7 учащихся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Комментировать оценку уч-ся  (необходимо отмечать недостатки, чтобы уч-ся  мог их устранять в дальнейшем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Учитель должен ликвидировать пробелы в знаниях, выявленные в ходе контрольных работ, после чего провести повторный контроль за ЗУ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Учитель-предметник должен определить время, за которое слабоуспевающий учащийся должен освоить тему, в случае затруднения дать консультац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Учитель предметник обязан поставить в известность классного руководителя или непосредственно родителей уч-ся о низкой успеваемости, если наблюдается скопление неудовлетворительных оценок (3 и более “2”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Учитель не должен снижать оценку учащемуся за плохое поведение на уроке, в этом случае он должен использовать другие методы воздейств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При выполнении п. 6.1.-6.9 и отсутствии положительного результата учитель докладывает администрации школы о низкой успеваемости учащегося и о проделанной работе в следующей форме:</w:t>
      </w:r>
    </w:p>
    <w:tbl>
      <w:tblPr>
        <w:tblW w:w="990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0"/>
        <w:gridCol w:w="1513"/>
        <w:gridCol w:w="1396"/>
        <w:gridCol w:w="1194"/>
        <w:gridCol w:w="1162"/>
        <w:gridCol w:w="1388"/>
        <w:gridCol w:w="1320"/>
        <w:gridCol w:w="1032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ученика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неуспеваемо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итель указывает самостоятельно выявленные причины)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ы виды опроса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ликвидации пробелов.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сдачи материалов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классному руководителю (дата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  родителям (дата)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боты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ограмма деятельности классного руководител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Классный руководитель обязан выявлять причины неуспеваемости учащегося через индивидуальные беседы, при необходимости обращаясь к психологу, социальному педагогу (методы работы: анкетирование учащихся, родителей, собеседование)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к возможным причинам можно отнест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 уроков (по уважительной или неуважительной причине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домашняя подготов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е способ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елание учить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работа на урок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ъективность выставления оценки на урок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объем домашнего зад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сложности материал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причин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случае, если слабая успеваемость является следствием пропуска уроков, классный руководитель должен выяснить причины пропуска (уважительная, неуважительная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ительными причинами считаются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лезнь, подтвержденная справкой врача или запиской от родителей на срок не более 3-х дн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роприятия, подтвержденные справками, вызовами, приказом учреждения, проводящего данное мероприят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свобождение от урока уч-ся в случае плохого самочувствия с предупреждением учителя-предметника или классного руководител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семейным обстоятельствам (по заявлению на имя директора ОУ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важительными причинами считаю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пуски урока или уроков без соответствующих документов, подтверждающих уважительную причину отсутствия учащего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должен немедленно проинформировать родителей о пропуске уроков через запись в дневнике (если случае единичный), через беседу с родителями (если пропуски неоднократные), через малый педсовет ( если прогулы систематические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случае выявления недобросовестного выполнения домашнего задания (п.2) или недостаточной работы на уроке (п.5) классный руководитель обязан провести профилактическую работу с родителями уч-ся, обращаясь за помощью к социальному педагогу или психологу в случае уклонения родителей от своих обязанност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 случае п.7 указания учащимся на завышение объема домашнего задания классный руководитель обязан обсудить вопрос с учителем предметником или обратиться к директору ОУ, заместителю директора по УВР, чтобы проверить соответствие объема домашнего задания соответствующим норма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В случае п.3, 8 организовать помощь слабоуспевающим учащимся со стороны актива класс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В случае выполнения п. 7.1.-7.5. и отсутствии положительного результата классный руководитель сообщает о данном учащемся администрации школы с ходатайством о проведении малого педсов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ограмма деятельности обучающегос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Уч-ся  обязан выполнять домашнее задание, своевременно представлять учителю на проверку письменные зад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Уч-ся  обязан работать в течение урока и выполнять все виды упражнений и заданий на урок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 Уч-ся, пропустивший занятия (по уважительной или без уважительной причины) обязан самостоятельно изучить учебный материал, но в случае затруднения уч-ся  может обратиться к учителю за консультацие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рограмма деятельности родителе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Родители обязаны явиться в школу по требованию педагога или классного руководител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Родители обязаны контролировать выполнение домашнего задания уч-ся  и его посещение О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Родители обязаны помогать ребенку в освоении пропущенного учебного материала путем самостоятельных занятий или консультаций с учителем-предметником случае отсутствия ребенка на уроках по болезни или другим уважительным причинам 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Родители имеют право посещать уроки, по которым учащийся показывает низкий результа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Родители имеют право обращаться за помощью к классному руководителю, психологу, социальному педагогу, администрации О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В случае уклонения родителей от своих обязанностей оформляются материалы на ученика и его родителей в комиссию по делам несовершеннолетних и защите прав детей с целью принятия административных мер наказания к родителя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рограмма деятельности социального педагог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Социальный педагог обязан провести индивидуальную беседу с учащимся с целью выявления социальных проблем учащего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ри необходимости посетить квартиру уч-ся, составить акт обслед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Держать на особом контроле посещение уроков слабоуспевающими учащимися, в случае систематических пропусков без уважительной причины и по решению малого педсовета учащийся ставится на внутришкольный контроль,  о чем родители информируются в обязательном порядк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В случае неэффективности принятых мер смотри п.9.6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рограмма деятельности школьного психолог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В случае обращения классного руководителя по выявлению причин низкой успеваемости учащегося школьный психолог разрабатывает систему методик, определяющих причины низкой успеваемости уч-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О результатах диагностик психолог докладывает классному руководителю и администрации в виде аналитической справ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Психолог дает рекомендации по развитию данного ребен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рограмма деятельности администрации школы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Администрация школы организует работу малого педсов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Контролирует деятельность всех звеньев учебного процесса по работе со слабоуспевающими учащими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Администрация школы составляет аналитическую справку по итогам года о работе педагогического коллектива со слабоуспевающи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алый педсовет принимает решение о направлении материалов на уч-ся и его родителей в комиссию по делам несовершеннолетних и защите прав детей с целью принятия административных мер наказания к родителя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едагогический совет принимает решение об оставлении слабоуспевающего учащегося на повторный курс обуч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О контроле за соблюдением данного Положе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Ежедневный контроль осуществляет классный руководитель, учителя-предметники, родител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Общий контроль за соблюдением данного Положения осуществляет заместитель директора  по УВР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21:00Z</dcterms:created>
  <dc:creator>gome</dc:creator>
  <dc:description/>
  <dc:language>en-US</dc:language>
  <cp:lastModifiedBy>1</cp:lastModifiedBy>
  <dcterms:modified xsi:type="dcterms:W3CDTF">2018-01-24T09:21:00Z</dcterms:modified>
  <cp:revision>2</cp:revision>
  <dc:subject/>
  <dc:title/>
</cp:coreProperties>
</file>