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90" w:before="0" w:after="0"/>
        <w:ind w:firstLine="709"/>
        <w:jc w:val="center"/>
        <w:rPr>
          <w:rFonts w:ascii="Times New Roman" w:hAnsi="Times New Roman" w:eastAsia="Times New Roman" w:cs="Times New Roman"/>
          <w:color w:val="000000"/>
          <w:sz w:val="24"/>
          <w:szCs w:val="24"/>
          <w:lang w:eastAsia="ru-RU"/>
        </w:rPr>
      </w:pPr>
      <w:r>
        <w:rPr>
          <w:b/>
          <w:szCs w:val="20"/>
        </w:rPr>
        <w:drawing>
          <wp:inline distT="0" distB="0" distL="0" distR="0">
            <wp:extent cx="271970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19705" cy="8502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keepNext w:val="true"/>
        <w:spacing w:lineRule="atLeast" w:line="19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keepNext w:val="true"/>
        <w:spacing w:lineRule="atLeast" w:line="19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оектно-исследовательской деятельности</w:t>
      </w:r>
    </w:p>
    <w:p>
      <w:pPr>
        <w:pStyle w:val="Normal"/>
        <w:spacing w:lineRule="atLeast" w:line="19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tLeast" w:line="190" w:before="0" w:after="0"/>
        <w:ind w:firstLine="709"/>
        <w:jc w:val="both"/>
        <w:rPr/>
      </w:pPr>
      <w:r>
        <w:rPr>
          <w:rFonts w:eastAsia="Times New Roman" w:cs="Times New Roman" w:ascii="Times New Roman" w:hAnsi="Times New Roman"/>
          <w:color w:val="000000"/>
          <w:sz w:val="24"/>
          <w:szCs w:val="24"/>
          <w:lang w:eastAsia="ru-RU"/>
        </w:rPr>
        <w:t>В Концепции модернизации российского образования  особо подчеркивается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www.1598.ru/index.php?catid=84:2013-03-16-08-36-40&amp;id=538:2013-03-19-15-15-58&amp;Itemid=126&amp;option=com_content&amp;view=article" \l "_ftn1"</w:instrText>
      </w:r>
      <w:r>
        <w:rPr>
          <w:rStyle w:val="InternetLink"/>
          <w:sz w:val="24"/>
          <w:u w:val="none"/>
          <w:szCs w:val="24"/>
          <w:rFonts w:eastAsia="Times New Roman" w:cs="Times New Roman" w:ascii="Times New Roman" w:hAnsi="Times New Roman"/>
          <w:color w:val="000000"/>
          <w:lang w:eastAsia="ru-RU"/>
        </w:rPr>
        <w:fldChar w:fldCharType="separate"/>
      </w:r>
      <w:bookmarkStart w:id="0" w:name="_ftnref1"/>
      <w:r>
        <w:rPr>
          <w:rStyle w:val="InternetLink"/>
          <w:rFonts w:eastAsia="Times New Roman" w:cs="Times New Roman" w:ascii="Times New Roman" w:hAnsi="Times New Roman"/>
          <w:color w:val="000000"/>
          <w:sz w:val="24"/>
          <w:szCs w:val="24"/>
          <w:u w:val="none"/>
          <w:lang w:eastAsia="ru-RU"/>
        </w:rPr>
        <w:t>[1]</w:t>
      </w:r>
      <w:r>
        <w:rPr>
          <w:rStyle w:val="InternetLink"/>
          <w:sz w:val="24"/>
          <w:u w:val="none"/>
          <w:szCs w:val="24"/>
          <w:rFonts w:eastAsia="Times New Roman" w:cs="Times New Roman" w:ascii="Times New Roman" w:hAnsi="Times New Roman"/>
          <w:color w:val="000000"/>
          <w:lang w:eastAsia="ru-RU"/>
        </w:rPr>
        <w:fldChar w:fldCharType="end"/>
      </w:r>
      <w:bookmarkEnd w:id="0"/>
      <w:r>
        <w:rPr>
          <w:rFonts w:eastAsia="Times New Roman" w:cs="Times New Roman" w:ascii="Times New Roman" w:hAnsi="Times New Roman"/>
          <w:color w:val="000000"/>
          <w:sz w:val="24"/>
          <w:szCs w:val="24"/>
          <w:lang w:eastAsia="ru-RU"/>
        </w:rPr>
        <w:t>.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tLeast" w:line="19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программа «Школа будущего» выделяет проектную и исследовательскую деятельность учащихся в отдельный модуль «Прорывные проекты», который связан с созданием детско-взрослых научно-образовательных производств.   </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Федеральные образовательные стандарты для начального, основного общего и полного среднего образования включают как необходимый результат образования на каждой ступени выполнение каждым учащимся проектно-исследовательских работ, необходимых и достаточных для развития соответствующих компетенций.</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роектной деятельностью в лицее понимается творческая самостоятельная познавательная  деятельность учащихся, организуемая в урочное и внеурочное время и реализуемая в форме проектных работ различных типов, видов и форм, путем интеграции научных и практических знаний посредством универсальных учебных действий (УУД). Ее результатом для учащихся является создание собственного интеллектуального продукта.</w:t>
      </w:r>
    </w:p>
    <w:p>
      <w:pPr>
        <w:pStyle w:val="Normal"/>
        <w:spacing w:lineRule="atLeast" w:line="19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Место проектной деятельности учащихся в образовательном пространстве лицея</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является неотъемлемой составной частью образовательного процесса лицея.</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учащихся направлена на комплексное формирование базовых компетентностей современного человека, обеспечивает широкое включение  учащихся в жизнедеятельность социума посредством изучения актуальных проблем современности.</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оектом, его  защита, анализ результатов проектной работы являются одной из форм переводного экзамена, обязательного для учащихся 5 – 8, 10 классов; одним из экзаменов для итоговой аттестации для учащихся 9 классов, альтернативой которой является экзамен по одному из предметов в традиционной форме (устный ответ по бил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Цели, задачи и направления проектной и исследовательской деятельности лице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проектной деятельности.</w:t>
      </w:r>
    </w:p>
    <w:p>
      <w:pPr>
        <w:pStyle w:val="Normal"/>
        <w:spacing w:lineRule="atLeast" w:line="190" w:before="0" w:after="0"/>
        <w:ind w:lef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у учащихся интереса к изучению основ наук и широких общественно значимых проблем, явлений, событий.</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2.        Развитие у учащихся </w:t>
      </w:r>
      <w:r>
        <w:rPr>
          <w:rFonts w:eastAsia="Times New Roman" w:cs="Times New Roman" w:ascii="Times New Roman" w:hAnsi="Times New Roman"/>
          <w:i/>
          <w:iCs/>
          <w:color w:val="000000"/>
          <w:sz w:val="24"/>
          <w:szCs w:val="24"/>
          <w:lang w:eastAsia="ru-RU"/>
        </w:rPr>
        <w:t>метапредметных универсальных учебных действий и личностных качеств,</w:t>
      </w:r>
      <w:r>
        <w:rPr>
          <w:rFonts w:eastAsia="Times New Roman" w:cs="Times New Roman" w:ascii="Times New Roman" w:hAnsi="Times New Roman"/>
          <w:color w:val="000000"/>
          <w:sz w:val="24"/>
          <w:szCs w:val="24"/>
          <w:lang w:eastAsia="ru-RU"/>
        </w:rPr>
        <w:t> необходимых для успешной самореализации.</w:t>
      </w:r>
    </w:p>
    <w:p>
      <w:pPr>
        <w:pStyle w:val="Normal"/>
        <w:spacing w:lineRule="atLeast" w:line="190" w:before="0" w:after="0"/>
        <w:ind w:lef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творческого потенциала личности, обладающей элементарными навыками самостоятельной проектной и/или научно-исследовательской работы.</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ектной деятельности учащихся.</w:t>
      </w:r>
    </w:p>
    <w:p>
      <w:pPr>
        <w:pStyle w:val="Normal"/>
        <w:spacing w:lineRule="atLeast" w:line="190" w:before="0" w:after="0"/>
        <w:ind w:left="57" w:firstLine="33"/>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базовые компетентности и личностные качества, необходимые для успешной самореализации;</w:t>
      </w:r>
    </w:p>
    <w:p>
      <w:pPr>
        <w:pStyle w:val="Normal"/>
        <w:spacing w:lineRule="atLeast" w:line="190" w:before="0" w:after="0"/>
        <w:ind w:left="513"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творческие способности учащихся;</w:t>
      </w:r>
    </w:p>
    <w:p>
      <w:pPr>
        <w:pStyle w:val="Normal"/>
        <w:spacing w:lineRule="atLeast" w:line="190" w:before="0" w:after="0"/>
        <w:ind w:left="513"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ть навыки публичного выступления,  научного диалога;</w:t>
      </w:r>
    </w:p>
    <w:p>
      <w:pPr>
        <w:pStyle w:val="Normal"/>
        <w:spacing w:lineRule="atLeast" w:line="190" w:before="0" w:after="0"/>
        <w:ind w:left="513"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школьное научное сообщество учащихся и педагогов;</w:t>
      </w:r>
    </w:p>
    <w:p>
      <w:pPr>
        <w:pStyle w:val="Normal"/>
        <w:spacing w:lineRule="atLeast" w:line="190" w:before="0" w:after="0"/>
        <w:ind w:firstLine="9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лекать в творческое проектирование все большее число субъектов образовательного процесса  – обучающих, обучающихся и их родителей;</w:t>
      </w:r>
    </w:p>
    <w:p>
      <w:pPr>
        <w:pStyle w:val="Normal"/>
        <w:spacing w:lineRule="atLeast" w:line="190" w:before="0" w:after="0"/>
        <w:ind w:firstLine="9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ять границы практического использования проектных работ, созданных лицеистами;</w:t>
      </w:r>
    </w:p>
    <w:p>
      <w:pPr>
        <w:pStyle w:val="Normal"/>
        <w:spacing w:lineRule="atLeast" w:line="190" w:before="0" w:after="0"/>
        <w:ind w:firstLine="9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овать укреплению престижа научного знания через участие в проектной деятельност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проектной и исследовательской деятельности</w:t>
      </w:r>
    </w:p>
    <w:p>
      <w:pPr>
        <w:pStyle w:val="Normal"/>
        <w:spacing w:lineRule="atLeast" w:line="190" w:before="0" w:after="0"/>
        <w:ind w:left="318" w:hanging="7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ука и техника»</w:t>
      </w:r>
      <w:r>
        <w:rPr>
          <w:rFonts w:eastAsia="Times New Roman" w:cs="Times New Roman" w:ascii="Times New Roman" w:hAnsi="Times New Roman"/>
          <w:color w:val="000000"/>
          <w:sz w:val="24"/>
          <w:szCs w:val="24"/>
          <w:lang w:eastAsia="ru-RU"/>
        </w:rPr>
        <w:t>.  Предполагает создание оригинальных технических, цифровых и иных разработок макетов, моделей, приборов, устройств и т.п., мультимедийных учебных пособий нового поколения в разных образовательных облас</w:t>
        <w:softHyphen/>
        <w:t>тях и межнаучных, метапредметных темах, создание видео- и фотопродуктов (школьные  предметы: информатика, математика, физика);</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стория и краеведение» -  </w:t>
      </w:r>
      <w:r>
        <w:rPr>
          <w:rFonts w:eastAsia="Times New Roman" w:cs="Times New Roman" w:ascii="Times New Roman" w:hAnsi="Times New Roman"/>
          <w:color w:val="000000"/>
          <w:sz w:val="24"/>
          <w:szCs w:val="24"/>
          <w:lang w:eastAsia="ru-RU"/>
        </w:rPr>
        <w:t>изучение  культурного наследия города, страны, разработка экскурсионных маршрутов по городу, по своей стране,  «Моя малая Родина» (Школьные  предметы история, география, москвоведение);</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Экономика» -</w:t>
      </w:r>
      <w:r>
        <w:rPr>
          <w:rFonts w:eastAsia="Times New Roman" w:cs="Times New Roman" w:ascii="Times New Roman" w:hAnsi="Times New Roman"/>
          <w:color w:val="000000"/>
          <w:sz w:val="24"/>
          <w:szCs w:val="24"/>
          <w:lang w:eastAsia="ru-RU"/>
        </w:rPr>
        <w:t> направлено на развитие экономической культуры школьников, создание практико-ориентированной среды формирования предпринимательской компетентности учащихся; фирмы и династии: история и современность, исследования реального сектора экономики, малый бизнес в экономике города, программы социально-экономического развития; экономический аспект проблемы ресурсосбережения (Школьные  предметы: экономика, обществознание);</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ультурология и языкознание» -</w:t>
      </w:r>
      <w:r>
        <w:rPr>
          <w:rFonts w:eastAsia="Times New Roman" w:cs="Times New Roman" w:ascii="Times New Roman" w:hAnsi="Times New Roman"/>
          <w:color w:val="000000"/>
          <w:sz w:val="24"/>
          <w:szCs w:val="24"/>
          <w:lang w:eastAsia="ru-RU"/>
        </w:rPr>
        <w:t> ориентировано на отражение исторических процессов в культурном наследии страны, патриотизма как проявления духовных традиций народа, изучение  явления войны в культуре человечества, изучение значения языка в мировой истории и культуре, культурологический аспект в исследовании художественных произведений (Школьные  предметы: русский язык, литература, мировая художественная культура);</w:t>
      </w:r>
    </w:p>
    <w:p>
      <w:pPr>
        <w:pStyle w:val="Normal"/>
        <w:spacing w:lineRule="atLeast" w:line="190" w:before="0" w:after="0"/>
        <w:ind w:left="318" w:hanging="77"/>
        <w:jc w:val="both"/>
        <w:rPr/>
      </w:pPr>
      <w:r>
        <w:rPr>
          <w:rFonts w:eastAsia="Times New Roman" w:cs="Times New Roman" w:ascii="Times New Roman" w:hAnsi="Times New Roman"/>
          <w:b/>
          <w:bCs/>
          <w:color w:val="000000"/>
          <w:sz w:val="24"/>
          <w:szCs w:val="24"/>
          <w:lang w:eastAsia="ru-RU"/>
        </w:rPr>
        <w:t>«Социальные проблемы современного общества». </w:t>
      </w:r>
      <w:r>
        <w:rPr>
          <w:rFonts w:eastAsia="Times New Roman" w:cs="Times New Roman" w:ascii="Times New Roman" w:hAnsi="Times New Roman"/>
          <w:color w:val="000000"/>
          <w:sz w:val="24"/>
          <w:szCs w:val="24"/>
          <w:lang w:eastAsia="ru-RU"/>
        </w:rPr>
        <w:t>Направлено на формирование мировоззренческих убеждений, активной гражданской позиции, изучение социальных аспектов в различных сферах жизнедеятельности. (Школьные  предметы: обществознание, право).</w:t>
      </w:r>
    </w:p>
    <w:p>
      <w:pPr>
        <w:pStyle w:val="Normal"/>
        <w:spacing w:lineRule="atLeast" w:line="190" w:before="0" w:after="0"/>
        <w:ind w:left="318" w:hanging="77"/>
        <w:jc w:val="both"/>
        <w:rPr/>
      </w:pPr>
      <w:r>
        <w:rPr>
          <w:rFonts w:eastAsia="Times New Roman" w:cs="Times New Roman" w:ascii="Times New Roman" w:hAnsi="Times New Roman"/>
          <w:b/>
          <w:bCs/>
          <w:color w:val="000000"/>
          <w:sz w:val="24"/>
          <w:szCs w:val="24"/>
          <w:lang w:eastAsia="ru-RU"/>
        </w:rPr>
        <w:t>«Естествознание и экология» - </w:t>
      </w:r>
      <w:r>
        <w:rPr>
          <w:rFonts w:eastAsia="Times New Roman" w:cs="Times New Roman" w:ascii="Times New Roman" w:hAnsi="Times New Roman"/>
          <w:color w:val="000000"/>
          <w:sz w:val="24"/>
          <w:szCs w:val="24"/>
          <w:lang w:eastAsia="ru-RU"/>
        </w:rPr>
        <w:t>изуч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кружающей природной среды, продопользования,  актуальные вопросы ее сохранения и защиты; объективные законы возникновения и существования; космос; атмо-, лито- и гидросфера; географические открытия истории и современности; природные явления и аномалии;  вещества, их свойства, строение и превращения; исследование  структур, порядка и отношений    на основе операций подсчёта, измерения и описания форм реальных объектов и т.п. (Школьные  предметы: математика, физика, география, биология, химия)</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циальный проект» -</w:t>
      </w:r>
      <w:r>
        <w:rPr>
          <w:rFonts w:eastAsia="Times New Roman" w:cs="Times New Roman" w:ascii="Times New Roman" w:hAnsi="Times New Roman"/>
          <w:color w:val="000000"/>
          <w:sz w:val="24"/>
          <w:szCs w:val="24"/>
          <w:lang w:eastAsia="ru-RU"/>
        </w:rPr>
        <w:t> ориентировано на разработку общественно значимых, социаль</w:t>
        <w:softHyphen/>
        <w:t>но направленных проектов, нацеленных на приобре</w:t>
        <w:softHyphen/>
        <w:t>тение обучающимися опыта адаптации к жизни в современном обществе;</w:t>
      </w:r>
    </w:p>
    <w:p>
      <w:pPr>
        <w:pStyle w:val="Normal"/>
        <w:spacing w:lineRule="atLeast" w:line="190" w:before="0" w:after="0"/>
        <w:ind w:left="318" w:hanging="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90" w:before="0" w:after="0"/>
        <w:ind w:left="318" w:hanging="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ая деятельность в лицее открыта также для других проектных направлений, не связанных непосредственно с изучаемыми в школе предметными областям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Структура ПД школы.</w:t>
      </w:r>
    </w:p>
    <w:p>
      <w:pPr>
        <w:pStyle w:val="Normal"/>
        <w:spacing w:lineRule="atLeast" w:line="19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ектная деятельность осуществляется учащимися как в урочное (приобретение умений и навыков проектирования, развитие исследовательского поведения (модуль «Основы проектной деятельности» для 5, 6, 7 кл.); элективные курсы; предметы, изучаемые в соответствии с учебным планом), так и во внеурочное врем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Д учащихся в течение учебного года организуется в соответствии с циклограммой.</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о проектной деятельностью  учащихся  осуществляют педагоги лицея или иные компетентные взрослые (родители, преподаватели вузов, специалисты и т.п.)</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ными организационными формами  взаимодействия учащегося (группы учащихся) - автора проекта и руководителя проекта являются индивидуальные консультации,  рабочие группы, предварительные слушания, разработка тезисов, ведение листа работы над проектом, рецензирование проектной работы, защита проекта, анализ работы над проектом.</w:t>
      </w:r>
    </w:p>
    <w:p>
      <w:pPr>
        <w:pStyle w:val="Normal"/>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проектных работ осуществляется в двух временных блоках (январь и май).</w:t>
      </w:r>
    </w:p>
    <w:p>
      <w:pPr>
        <w:pStyle w:val="Normal"/>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щей организации проектной деятельности в лицее и ее координации создается Организационный комитет из числа педагогов.</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рганизационный комитет:</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пределяет цели и задачи и направления проектного движения на текущий учебный год;</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т проектную   деятельность;</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консультации педагогов и учащихс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методическую работу «Постоянного жюр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ирает и обобщает информацию по вовлеченности учащихся ПД;</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редварительные чтения,  сбор и редактирование тезисов;</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и проводит конкурс проектных работ (2 блока) и лицейскую научно-практическую конференцию проектных работ «Отражение»;</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выдвижение работ для участия в конкурсных мероприятиях окружного, городского, федерального уровней.</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уководитель проекта:</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работу учащегося над проектом, осуществляет контроль деятельности ученика и несет ответственность за качество представляемого проекта;</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яет через организационный комитет лицея участие ученика в конкурсах различного уровн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ется через организационный комитет за индивидуальными консультациями специалистов различного уровн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ровождает учащихся на различные конференции, конкурсы и т.п. по защите ПР;</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ует в качестве члена жюри в конкурсе-защите проектных работ в Лицее;</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ует с учащимися результаты ПД по итогам учебного года.</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ют участие в проектно-исследовательской деятельности, олимпиадах, конкурсах, конференциях различного уровн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ют право на установление индивидуального графика учебной занятости в соответствии с санитарными нормами.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конкурсных мероприятиях различного уровня является формой учебной деятельности и освобождает ученика от посещения учебных занятий в этот день, а также от подготовки домашнего задания на текущий и последующий учебный день. Ученик обязан сдать пропущенное контрольное мероприятие (контрольная работа, зачет, тест, лабораторная работа и т.д.) в индивидуальном порядке.</w:t>
      </w:r>
    </w:p>
    <w:p>
      <w:pPr>
        <w:pStyle w:val="Normal"/>
        <w:spacing w:lineRule="atLeast" w:line="190" w:before="0" w:after="0"/>
        <w:jc w:val="both"/>
        <w:rPr/>
      </w:pPr>
      <w:r>
        <w:rPr/>
        <w:t xml:space="preserve">         </w:t>
      </w:r>
      <w:r>
        <w:rPr/>
        <w:t>Циклограмма контроля ПД учащегося</w:t>
      </w:r>
    </w:p>
    <w:tbl>
      <w:tblPr>
        <w:tblW w:w="9571" w:type="dxa"/>
        <w:jc w:val="center"/>
        <w:tblInd w:w="0" w:type="dxa"/>
        <w:tblLayout w:type="fixed"/>
        <w:tblCellMar>
          <w:top w:w="0" w:type="dxa"/>
          <w:left w:w="108" w:type="dxa"/>
          <w:bottom w:w="0" w:type="dxa"/>
          <w:right w:w="108" w:type="dxa"/>
        </w:tblCellMar>
      </w:tblPr>
      <w:tblGrid>
        <w:gridCol w:w="917"/>
        <w:gridCol w:w="1059"/>
        <w:gridCol w:w="1088"/>
        <w:gridCol w:w="1182"/>
        <w:gridCol w:w="966"/>
        <w:gridCol w:w="1059"/>
        <w:gridCol w:w="1030"/>
        <w:gridCol w:w="966"/>
        <w:gridCol w:w="1304"/>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 15 октября</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 31 декабря</w:t>
            </w:r>
          </w:p>
        </w:tc>
        <w:tc>
          <w:tcPr>
            <w:tcW w:w="10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декабря – 13 января</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января</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 28 января</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 24 марта</w:t>
            </w:r>
          </w:p>
        </w:tc>
        <w:tc>
          <w:tcPr>
            <w:tcW w:w="10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март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апреля</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 28 апреля</w:t>
            </w:r>
          </w:p>
        </w:tc>
        <w:tc>
          <w:tcPr>
            <w:tcW w:w="13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 20 мая</w:t>
            </w:r>
          </w:p>
        </w:tc>
      </w:tr>
      <w:tr>
        <w:trPr/>
        <w:tc>
          <w:tcPr>
            <w:tcW w:w="9571"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ение листа «Работа над проектом: консультации»</w:t>
            </w:r>
          </w:p>
        </w:tc>
      </w:tr>
      <w:tr>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емы ПР</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чтения</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тезисов и проектных папок</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едметов для переводных экзаменов</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защита проек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блок)</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чтения</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тезисов</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защита проек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блок)</w:t>
            </w:r>
          </w:p>
        </w:tc>
        <w:tc>
          <w:tcPr>
            <w:tcW w:w="13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йская конференция «Отражение» - подведение итогов ПД</w:t>
            </w:r>
          </w:p>
        </w:tc>
      </w:tr>
    </w:tbl>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Требования к проектным и исследовательским работам</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 проекта и автор работы самостоятельно выбирают тему, форму работы и определяют ее жанровые особенности.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 может носить исследовательский, практический, творческий и/или иной характер.</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обные требования к оформлению проектной работы – см. Приложениях 1 – 5.</w:t>
      </w:r>
    </w:p>
    <w:p>
      <w:pPr>
        <w:pStyle w:val="Normal"/>
        <w:spacing w:lineRule="atLeast" w:line="190" w:before="0" w:after="0"/>
        <w:jc w:val="both"/>
        <w:rPr/>
      </w:pPr>
      <w:r>
        <w:rPr>
          <w:rFonts w:eastAsia="Times New Roman" w:cs="Times New Roman" w:ascii="Times New Roman" w:hAnsi="Times New Roman"/>
          <w:b/>
          <w:bCs/>
          <w:color w:val="000000"/>
          <w:sz w:val="24"/>
          <w:szCs w:val="24"/>
          <w:lang w:eastAsia="ru-RU"/>
        </w:rPr>
        <w:t>Защита проекта</w:t>
      </w:r>
      <w:r>
        <w:rPr>
          <w:rFonts w:eastAsia="Times New Roman" w:cs="Times New Roman" w:ascii="Times New Roman" w:hAnsi="Times New Roman"/>
          <w:color w:val="000000"/>
          <w:sz w:val="24"/>
          <w:szCs w:val="24"/>
          <w:lang w:eastAsia="ru-RU"/>
        </w:rPr>
        <w:t>  </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щите допускаются ПР, успешно прошедшие предварительные чтения, в которые внесены рекомендованные изменения, исправлены обнаруженные неточности и ошибки, а также авторы которых представили в оргкомитет в установленные сроки тезисы.</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 проводится в тематических секциях. Представление ПР проходит в устной форме, может сопровождаться показом слайдов, видеофрагментов, иными средствами представления наглядной информации, а также демонстрацией действия моделей, устройств и т.п., являющихся продуктами ПД. Время представления ПР регламентировано и составляет 10 минут. В случае превышения лимита времени выступающий должен быть прерван и представление проекта остановлено. По усмотрению жюри общее время презентации может быть продлено, но не более чем на 2 минуты.</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у проекта могут быть заданы вопросы по теме работы как членами жюри, так и другими участниками секции.</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ая зашита проекта проводится  автором (в случае если работа индивидуальная) или представителями творческой группы. Представление - защита проводится в устной форме, с обязательной демонстрацией фрагментов проекта или его короткой демонстрационной верси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началом публичной защиты проекта в жюри предоставляется один письменный экземпляр проекта, оформленный в соответствии с установленными в научном сообществе нормами, и один экземпляр работы на электронном носителе для пополнения соответствующего раздела медиатеки лице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публичной защитой ее участники обязаны провести тестирование демонстрационной техники, записать работу или ее демонстраци</w:t>
        <w:softHyphen/>
        <w:t>онную версию на компьютер, который будет использоваться во время зашиты, проверить качество записи и условия демонстраци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завершения своего выступления участники творческой проектной группы, представлявшие работы, должны ответить на вопросы жюр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частия ученического проекта в конкурсных мероприятиях внешкольного уровня руководителем проекта организуется оформление сопровождающей проектной документации, предусмотренной форматом данного конкурса, и согласовывается с организационным комитетом лице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Организация и проведение ежегодной научно-практической конференции проект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Шаг в будущее»</w:t>
      </w:r>
    </w:p>
    <w:p>
      <w:pPr>
        <w:pStyle w:val="Normal"/>
        <w:spacing w:lineRule="atLeast" w:line="19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 проектных работ «Отражение» проводится в лицее ежегодно и является отчетным смотром результатов проектной деятельности в образовательном процессе. В рамках конференции проходит конкурс проектных работ, а также отборочный этап для участия проектов-победителей в дальнейших конкурсных мероприятиях окружного, городского, регионального уровней.</w:t>
      </w:r>
    </w:p>
    <w:p>
      <w:pPr>
        <w:pStyle w:val="Normal"/>
        <w:spacing w:lineRule="atLeast" w:line="19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и проведение конференции возлагается на организационный комитет. Для проведения конкурса организационный комитет формирует жюри. Состав жюри утверждается приказом директора лицея. Работа конференции организуется по секциям. По результатам внутрилицейского конкурса объявляются его победители и призеры, после чего проводится их награждение.</w:t>
      </w:r>
    </w:p>
    <w:p>
      <w:pPr>
        <w:pStyle w:val="Normal"/>
        <w:spacing w:lineRule="atLeast" w:line="19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ежегодной конференции в лицее формируется медиатека. Организационный комитет разрабатывает рекомендации по использованию поступивших в медиатеку работ, а также решает вопросы пропаганды этих работ в профессиональном и ученическом сообщест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1</dc:creator>
  <dc:description/>
  <dc:language>en-US</dc:language>
  <cp:lastModifiedBy>1</cp:lastModifiedBy>
  <dcterms:modified xsi:type="dcterms:W3CDTF">2018-01-24T09:20:00Z</dcterms:modified>
  <cp:revision>2</cp:revision>
  <dc:subject/>
  <dc:title/>
</cp:coreProperties>
</file>