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Сведения о наличии средств обучения и воспита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редства обучения - это различные объекты, используемые учителем и обучающимися, в том числе инвалидами и лицами с ОВЗ, в процессе обучения: печатные, аудиовизуальные, демонстрационные, электронные образовательные ресурсы, учебные приборы, спортивное оборудование и другие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редства воспитания - это совокупность приемов воспитания, которые используются в воспитательной деятельности для решения конкретных воспитательных задач: художественная литература, научно-популярные издания, телевидение, театр, журналы, игры, спорт и другие. Отдельные средства воспитания применимы для инвалидов и лиц с ОВЗ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1</dc:creator>
  <dc:description/>
  <dc:language>en-US</dc:language>
  <cp:lastModifiedBy>1</cp:lastModifiedBy>
  <dcterms:modified xsi:type="dcterms:W3CDTF">2018-06-08T07:34:00Z</dcterms:modified>
  <cp:revision>2</cp:revision>
  <dc:subject/>
  <dc:title/>
</cp:coreProperties>
</file>