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418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ШКОЛЬНОЙ БИБЛИОТЕКЕ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Общие положения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 Данное положение разработано в соответствии с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КОУ «Н-Дженгутаевская  СОШ»,  в соответствии с требованиями ФГОС, СанПин 2.4.2.282-10, с учетом мнения Управляющего совета школы 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 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         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уровень базисных требований к библиотеке муниципального казенного общеобразовательного учреждения «Н-Дженгутаевская С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Задач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администрация школы (доступ заблокирован фильтром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рганизовывается взаимодействие с библиотеками (сельскими, районным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injust.ru/extremist-materials</w:t>
        </w:r>
      </w:hyperlink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рганизуется работа по сохранности библиотечного фонда.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правление. Штат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правление библиотекой школы осуществляется в соответствии с законодательством Российской Федерации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и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ШБ осуществляет директор. Директор утверждает нормативно-технологическую документацию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ведующий библиотекой (библиотекарь)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 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ведующий библиотекой (библиотекарь) назначается директором школы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ведующий библиотекой (библиотекарь) разрабатывает и предоставляет директору на утверждение: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библиотеке, правила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инструкции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у библиотеки, которое разрабатывается на основе объёмов работ, определё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Ф от 03.02.1997 №6)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ы и отчеты работы библиотеки;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Школьная библиотека имее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ся с источниками комплектования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ить с предложениями совершенствования оплаты труда, в том числе надбавок, доплат и премирования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соответствии с законодательством Российской Федерации  в работе библиотечных ассоциаций или союз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Библиотека общеобразовательного учреждения обязана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ть бесплатное пользование библиотечно-информационными ресурсами в соответствии с уставом школы и правилами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перед директором школы и органами управления образование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аботник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ть пользователей о видах предоставляемых школьной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фонды в соответствии с утверждён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жим работы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в установленном порядке перед директором школ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а и обязанности пользователей школьной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школьной библиотеки имею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 составе библиотечного фонда, информационных ресурсах и предоставляемых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hd w:fill="FFFFFF" w:val="clear"/>
        <w:spacing w:lineRule="atLeast" w:line="240" w:before="0" w:after="0"/>
        <w:ind w:left="52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левать срок пользования документам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тематические, фактографические, уточняющие и библиографические справки на основе фонда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мероприятиях проводимых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произведениям печати: не вырывать, не загибать страницы, не делать в книгах подчёркивания, пометки), иным документах на иных носителях, оборудованию, инвентарю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порядок расстановки документов в открытом доступе школьной библиотеки, расположения карточек в каталогах и картотеках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едиться при получении в отсутствии дефектов, а при обнаружении проинформировать об этом работников библиотеки. Ответственность за обнаруженные дефекты в сдаваемых документах несёт последний пользователь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вращать документы в школьную библиотеку в установленный срок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ять документы школьной библиотеки в случае утраты или порчи им равноценными, либо компенсировать ущерб в размере, установленными правилами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рассчитываться с библиотекой по истечению срока учёбы или работ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ользования школьной библиотеко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Запись в школьную библиотеку обучающихся производится по списочному составу класса, педагогических и иных работников Школы в индивидуальном порядке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еререгистрация пользователей производится ежегод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кументом, подтверждающим право пользования школьной библиотекой, является читательский формуляр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Читательский формуляр фиксирует дату выдачи пользователю документов из фонда школьной библиотеки и их возвращения в библиотек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пользования абонемент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льзователи имеют право получить на дом из многотомных изданий не более трёх документов одновремен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максимальные сроки пользования документами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ики, учебные пособия – учебный год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-популярная, познавательная, художественная литература – 10 дн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е издания, издания повышенного спроса – 7 дне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ользователи могут продлить срок пользования документами, если на них отсутствует спрос со стороны пользовател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орядок пользования читальным зал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Докумен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е для работы в читальном зале на дом не выдаютс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minjust.ru/extremist-materi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1</dc:creator>
  <dc:description/>
  <dc:language>en-US</dc:language>
  <cp:lastModifiedBy>1</cp:lastModifiedBy>
  <cp:lastPrinted>2016-09-22T09:32:00Z</cp:lastPrinted>
  <dcterms:modified xsi:type="dcterms:W3CDTF">2018-02-05T09:12:00Z</dcterms:modified>
  <cp:revision>2</cp:revision>
  <dc:subject/>
  <dc:title/>
</cp:coreProperties>
</file>