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30" w:after="45"/>
        <w:outlineLvl w:val="0"/>
        <w:rPr/>
      </w:pPr>
      <w:r>
        <w:rPr>
          <w:rFonts w:eastAsia="Times New Roman" w:cs="Arial" w:ascii="Arial" w:hAnsi="Arial"/>
          <w:b/>
          <w:bCs/>
          <w:color w:val="222222"/>
          <w:kern w:val="2"/>
          <w:sz w:val="35"/>
          <w:szCs w:val="35"/>
          <w:lang w:eastAsia="ru-RU"/>
        </w:rPr>
        <w:t>Всероссийский конкурс юных инспекторов движения «Безопасное колесо»</w:t>
      </w:r>
    </w:p>
    <w:p>
      <w:pPr>
        <w:pStyle w:val="Style15"/>
        <w:shd w:fill="FFFFFF" w:val="clear"/>
        <w:jc w:val="both"/>
        <w:rPr>
          <w:rFonts w:ascii="Arial" w:hAnsi="Arial" w:eastAsia="Times New Roman" w:cs="Arial"/>
          <w:b/>
          <w:b/>
          <w:bCs/>
          <w:color w:val="222222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21"/>
          <w:szCs w:val="21"/>
          <w:lang w:eastAsia="ru-RU"/>
        </w:rPr>
      </w:r>
    </w:p>
    <w:p>
      <w:pPr>
        <w:pStyle w:val="Style15"/>
        <w:shd w:fill="FFFFFF" w:val="clear"/>
        <w:jc w:val="both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На базе средней школы имени Юсупа Акава состоялся муниципальный этап Всероссийского конкурса юных инспекторов движения «</w:t>
      </w:r>
      <w:hyperlink r:id="rId2">
        <w:r>
          <w:rPr>
            <w:rStyle w:val="InternetLink"/>
            <w:rFonts w:cs="Arial" w:ascii="Arial" w:hAnsi="Arial"/>
            <w:color w:val="C61212"/>
            <w:sz w:val="21"/>
            <w:szCs w:val="21"/>
            <w:u w:val="none"/>
          </w:rPr>
          <w:t>Безопасное колесо</w:t>
        </w:r>
      </w:hyperlink>
      <w:r>
        <w:rPr>
          <w:rFonts w:cs="Arial" w:ascii="Arial" w:hAnsi="Arial"/>
          <w:color w:val="222222"/>
          <w:sz w:val="21"/>
          <w:szCs w:val="21"/>
        </w:rPr>
        <w:t>». В нём приняли участие 80 детей со всех школ муниципалитета. Также в конкурсе приняли участие педагоги и работники ОГИБДД по Буйнакскому району.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  <w:t>Участники проявили свои творческие способности, представляя на суд жюри и зрителей плакаты по безопасности дорожного движения, также оказали первую медицинскую помощь, продемонстрировали знание правил дорожного движения и умение управлять велосипедом в конкурсе фигурного вождения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br/>
        <w:t>Как отметила начальник отдела по воспитательной работе Управления образования Буйнакского района Асият Биярсланова, цель конкурса - профилактика детского дорожно-транспортного травматизма, формирование системы знаний, умений и навыков, позволяющих детям школьного возраста безопасно передвигаться в условиях дорожного движения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br/>
        <w:t>«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е. Правила, усвоенные ребенком, впоследствии становятся нормой поведения. В нашем районе данный конкурс стал традиционным и любимым видом состязаний среди школьников муниципалитета</w:t>
      </w:r>
      <w:r>
        <w:rPr>
          <w:rFonts w:cs="Arial" w:ascii="Arial" w:hAnsi="Arial"/>
          <w:color w:val="222222"/>
          <w:sz w:val="21"/>
          <w:szCs w:val="21"/>
        </w:rPr>
        <w:t>», — отметила она.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  <w:t>По результатам конкурса 1-е места по группам школ заняли: 1-я группа – Нижнедженгутайская СОШ, 2-я группа – Кадарская и Нижнеказанищенская СОШ №5, 3-я группа - Нижнеказанищенская СОШ №4, 4-я группа – Кадарская ООШ.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  <w:t>На зональном этапе, который пройдёт на следующей неделе в городе Кизляре, занявшие первое место учащиеся Нижнедженгутайской школы продолжат участие в конкурсе и представят Буйнакский райо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ynaksk.bezformata.ru/word/bezopasnoe-koleso/93027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1:00Z</dcterms:created>
  <dc:creator>1</dc:creator>
  <dc:description/>
  <dc:language>en-US</dc:language>
  <cp:lastModifiedBy>1</cp:lastModifiedBy>
  <dcterms:modified xsi:type="dcterms:W3CDTF">2018-04-25T06:54:00Z</dcterms:modified>
  <cp:revision>1</cp:revision>
  <dc:subject/>
  <dc:title/>
</cp:coreProperties>
</file>