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2_ четверти ___  за  2017-2018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Н-Дженгутаевская СОШ»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кл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 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ведение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                          (7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           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                     (5-8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                              (8,10,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                            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заполнению таблицы по отчету: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м директоров при сдаче отчета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все учебные предметы отправлять в одном документе, а не в нескольких документах и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папках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без курсивного начертания к выделенному текст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ез изменения цвета тек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без цвета выделения текс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учащихся по журналу  должно быть строго по журналу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чтобы число написавших соответствовало  сумме по оценк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амим проверить и подвести итоги по каждо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. кл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тдинова С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У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М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тдино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кае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П.У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лаева  П.У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Р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И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тдинов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У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. кл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тдинова С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У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М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кае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Р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И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+ технология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Р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И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тдинова С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У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М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кае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Р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И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. кл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Р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И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И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И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тулаева Б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тулаева Б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тулаева Б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тулаева Б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И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З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бекова Б.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глийски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.А.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,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851"/>
        <w:gridCol w:w="708"/>
        <w:gridCol w:w="709"/>
        <w:gridCol w:w="709"/>
        <w:gridCol w:w="992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З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М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З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З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З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якаева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З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851"/>
        <w:gridCol w:w="708"/>
        <w:gridCol w:w="709"/>
        <w:gridCol w:w="709"/>
        <w:gridCol w:w="1134"/>
        <w:gridCol w:w="1134"/>
        <w:gridCol w:w="1134"/>
        <w:gridCol w:w="31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ева З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ева З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Г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Г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Г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Н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ж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Б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Г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Б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Г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851"/>
        <w:gridCol w:w="708"/>
        <w:gridCol w:w="709"/>
        <w:gridCol w:w="709"/>
        <w:gridCol w:w="992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ева З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ева З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ева З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А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А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А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алиева А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276"/>
        <w:gridCol w:w="1276"/>
        <w:gridCol w:w="1134"/>
        <w:gridCol w:w="29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Г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Г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У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Г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Б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Д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Д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Д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Б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С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Б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Б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Б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Б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итдинова Г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Г.К.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анов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.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вазов Ш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вазов Ш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.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анов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.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.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.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анов М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.Х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и за 2017-2018 учебный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сиева Х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9:00Z</dcterms:created>
  <dc:creator>INSPEKTOR_Nuri</dc:creator>
  <dc:description/>
  <dc:language>en-US</dc:language>
  <cp:lastModifiedBy>Мурат Махмудов</cp:lastModifiedBy>
  <dcterms:modified xsi:type="dcterms:W3CDTF">2018-01-12T15:29:00Z</dcterms:modified>
  <cp:revision>2</cp:revision>
  <dc:subject/>
  <dc:title/>
</cp:coreProperties>
</file>